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ödvändigheten av att snarast ge polisen tillgång till hemlig rumsavlyssning och åtgärder för att förhindra vissa särskilt allvarliga brott.</w:t>
      </w:r>
      <w:r>
        <w:rPr>
          <w:vanish/>
          <w:highlight w:val="yellow"/>
        </w:rPr>
        <w:t>&gt;&gt;</w:t>
      </w:r>
    </w:p>
    <w:p>
      <w:pPr>
        <w:pStyle w:val="Heading1"/>
        <w:rPr/>
      </w:pPr>
      <w:r>
        <w:rPr/>
        <w:t>Motivering</w:t>
      </w:r>
    </w:p>
    <w:p>
      <w:pPr>
        <w:pStyle w:val="Normal"/>
        <w:autoSpaceDE w:val="false"/>
        <w:rPr/>
      </w:pPr>
      <w:r>
        <w:rPr/>
        <w:t xml:space="preserve">Kampen mot den grova, organiserade och ibland systemhotande brottsligheten är oerhört viktig. Stora resurstillskott till polisen under ett antal år har medfört över 1 500 fler poliser bara under några få år. Fler poliser är bra, men polisen behöver även nödvändiga verktyg för att komma åt de allra grövsta brottslingarna. I våras presenterade den socialdemokratiska regeringen två propositioner, buggning samt preventiv tvångsmedelsanvändning i vissa särskilda fall. Buggning och preventiv tvångsmedelsanvändning förbättrar kampen mot den grova brottsligheten, och svensk polis får samma möjligheter som polisen i de flesta av våra europeiska grannländer. Båda dessa propositioner förklarades emellertid av bl.a. Centerpartiet och Kristdemokraterna med hjälp av regeringsformen som vilande i riksdagen under ett år. I regeringens budgetproposition 2006/07:1 säger regeringen att man ämnar återkomma i dessa frågor. Någon klar ståndpunkt från regeringens sida för lagstiftning om buggning och preventiva tvångsmedel saknas. </w:t>
      </w:r>
      <w:r>
        <w:rPr>
          <w:color w:val="000000"/>
          <w:szCs w:val="24"/>
        </w:rPr>
        <w:t>För oss socialdemokrater är det självklart att det finns ett starkt behov av att snarast ge polisen dessa verktyg för en effektivare kamp mot den organiserade brottsligheten. Därför vill vi se en lagstiftning om buggning och preventiva tvångsmedel snarast.</w:t>
      </w:r>
    </w:p>
    <w:p>
      <w:pPr>
        <w:pStyle w:val="Normal"/>
        <w:rPr>
          <w:color w:val="000000"/>
          <w:szCs w:val="24"/>
        </w:rPr>
      </w:pPr>
      <w:r>
        <w:rPr>
          <w:color w:val="000000"/>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8</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förhindra grov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18:00Z</cp:lastPrinted>
  <dcterms:modified xsi:type="dcterms:W3CDTF">2007-02-27T12:04:00Z</dcterms:modified>
  <cp:revision>2</cp:revision>
  <dc:subject>Åtgärder för att förhindra grov brottslighet</dc:subject>
  <dc:title>s29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430404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058938D-2B6B-4CA2-941D-1A94B9CDA6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490069</vt:lpwstr>
  </property>
  <property fmtid="{D5CDD505-2E9C-101B-9397-08002B2CF9AE}" pid="15" name="MotionarLista">
    <vt:lpwstr>Bodström, Thomas (s)\Persson, Margareta (s)\Markström, Elisebeht (s)\Andersson, Kerstin (s)\Abramsson, Karl Gustav (s)\Yazdanfar, Maryam (s)\Lundh, Fredrik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erstin Andersson (s), Karl Gustav Abramsson (s), Maryam Yazdanfar (s), Fredrik Lundh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3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4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Åtgärder för att förhindra grov brottsligh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förhindra grov brott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49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145</vt:lpwstr>
  </property>
  <property fmtid="{D5CDD505-2E9C-101B-9397-08002B2CF9AE}" pid="53" name="urixGuid">
    <vt:lpwstr>{8AA5F912-5FA7-4F5A-B116-E21BB4A510EF}</vt:lpwstr>
  </property>
  <property fmtid="{D5CDD505-2E9C-101B-9397-08002B2CF9AE}" pid="54" name="urixOrigin">
    <vt:lpwstr>070215 16:29:14.96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