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höja gränsen för kravet på att tillhandhålla ett förnybart bränsle och att förlänga den tidsperiod som utgör grund för försäljningsbedömningen till två år.</w:t>
      </w:r>
      <w:r>
        <w:rPr>
          <w:vanish/>
          <w:highlight w:val="yellow"/>
        </w:rPr>
        <w:t>&gt;&gt;</w:t>
      </w:r>
    </w:p>
    <w:p>
      <w:pPr>
        <w:pStyle w:val="Heading1"/>
        <w:rPr/>
      </w:pPr>
      <w:r>
        <w:rPr/>
        <w:t>Motivering</w:t>
      </w:r>
    </w:p>
    <w:p>
      <w:pPr>
        <w:pStyle w:val="Normal"/>
        <w:rPr/>
      </w:pPr>
      <w:r>
        <w:rPr/>
        <w:t>Trots att samtliga övriga partier reserverade sig genomdrev Socialdemokraterna och Miljöpartiet i den förra regeringen  nya regler för landets bensinstationer 2005. Alla försäljningsställen av fordonsbränsle måste tillhandahålla minst ett förnybart bränsle i sina pumpar. Reservanterna hänvisade till hur förslaget saknade teknikneutralitet och skulle gynna etanol framför andra förnybara bränslen som biogas. Så har det också blivit med etanol E85 som i kraft av att vara den billigaste investeringen också blivit det vanligaste alternativet. Omställningen genomfördes etappvis och är nu är fullt genomförd. Alla fordonsbränslestationer med en försäljningsvolym som överstiger 1 000 kubikmeter är ålagda att inneha ett förnybart bränsleslag ur pump. Ett stort antal tankställen, särskilt i gles- och landsbygder, har lagts ned eller planeras bli nedlagda. Ansökan om att tillhandahålla elektricitet till elhybrider har avslagits med hänvisning till att kravet om förnybart drivmedel gäller tillhandahållande av drivmedel ur pump explicit.</w:t>
      </w:r>
    </w:p>
    <w:p>
      <w:pPr>
        <w:pStyle w:val="Normaltindrag"/>
        <w:rPr/>
      </w:pPr>
      <w:r>
        <w:rPr/>
        <w:t>Den så kallade ”mackdöden” kan härledas till flera orsaker, det är dock otvetydigt att den påtvingade investeringen med små chanser till lönsamhet medfört stora konsekvenser för verksamheter med små vinstmarginaler.</w:t>
      </w:r>
    </w:p>
    <w:p>
      <w:pPr>
        <w:pStyle w:val="Normaltindrag"/>
        <w:rPr/>
      </w:pPr>
      <w:r>
        <w:rPr/>
        <w:t>Klimatmål och glesbygdssatsning har genom den förra regeringens lagstiftning fått se sina vägar korsas på ett olyckligt sätt. Den nuvarande regeringen har funnit sig nödgade att besluta om stöd till kommersiell service på landsbygden och avsatt en summa för detta ändamål, man anger samtidigt att man avser att återkomma med ytterligare åtgärder. Till dessa hör uppdraget till Tillväxtverket att stimulera framtagandet av lokala lösningar och initiativ på serviceområdet. Åtgärden är positiv och bidrar till att stärka kämpande aktörer runt om i Sverige som försöker upprätthålla ett utbud av kommersiell service på landsbygden.</w:t>
      </w:r>
    </w:p>
    <w:p>
      <w:pPr>
        <w:pStyle w:val="Normaltindrag"/>
        <w:rPr/>
      </w:pPr>
      <w:r>
        <w:rPr/>
        <w:t>Ett stort antal dispensansökningar har emellertid kommit in till Transportverket från drivmedelsstationer som drabbats av konsekvenserna av pumplagen. Bland dessa märks verksamheter som tangerat volymkravet då etanolpump måste införskaffas men återgått i sin försäljning till att understiga volymkravet. För dessa verksamheter har likväl pumplagens krav slagit med full kraft och dispensansökan avslagits. Genom att höja gränsen för kravet på ett förnybart bränsle till 1500 kubikmeter och ange att försäljning ska ha överskridit gränsen i över två år innan kraven träder in skapas en större trygghet för verksamheter som ligger på gränsen för att beröras av pumplag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Gunilla Tjer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Lars Gustaf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från pump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7T16:37:00Z</cp:lastPrinted>
  <dcterms:modified xsi:type="dcterms:W3CDTF">2009-12-17T15:40:00Z</dcterms:modified>
  <cp:revision>2</cp:revision>
  <dc:subject>Dispens från pump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939010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3C3D0B1C-9949-4C31-AEEE-3626979E83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30069</vt:lpwstr>
  </property>
  <property fmtid="{D5CDD505-2E9C-101B-9397-08002B2CF9AE}" pid="15" name="MotionarLista">
    <vt:lpwstr>Gustafsson, Lars (kd)\Sacrédeus, Lennart (kd)\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Lennart Sacrédeus (kd), 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m.fl. (kd)</vt:lpwstr>
  </property>
  <property fmtid="{D5CDD505-2E9C-101B-9397-08002B2CF9AE}" pid="24" name="Motionsnummer">
    <vt:lpwstr>T25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Dispens från pumplag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spens från pump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63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910</vt:lpwstr>
  </property>
  <property fmtid="{D5CDD505-2E9C-101B-9397-08002B2CF9AE}" pid="53" name="urixGuid">
    <vt:lpwstr>{8289EA5C-19A2-4300-AC24-6B37B09B35BD}</vt:lpwstr>
  </property>
  <property fmtid="{D5CDD505-2E9C-101B-9397-08002B2CF9AE}" pid="54" name="urixOrigin">
    <vt:lpwstr>091217 16:38:02.27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