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rätt till barnomsorg på obekväm arbetstid.</w:t>
      </w:r>
      <w:r>
        <w:rPr>
          <w:vanish/>
          <w:highlight w:val="yellow"/>
        </w:rPr>
        <w:t>&gt;&gt;</w:t>
      </w:r>
    </w:p>
    <w:p>
      <w:pPr>
        <w:pStyle w:val="Heading1"/>
        <w:rPr/>
      </w:pPr>
      <w:r>
        <w:rPr/>
        <w:t>Motivering</w:t>
      </w:r>
    </w:p>
    <w:p>
      <w:pPr>
        <w:pStyle w:val="Normal"/>
        <w:rPr/>
      </w:pPr>
      <w:r>
        <w:rPr/>
        <w:t>Idag finns det ett flertal föräldrar med barn i förskoleålder som har obekväma arbetstider och är i behov av barnomsorg. Tyvärr finns det idag i många kommuner inte någon barnomsorg för barn vars föräldrar arbetar på kvällar och helger. Barnets bästa skall självklart alltid sättas i första rummet, men det handlar inte om att barnen ska bo på förskolan. Det handlar om möjlighet till ett annat schema. Flexibel barnomsorg för flexibla arbeten och ensamstående, men så bra som möjligt för barnen.</w:t>
      </w:r>
    </w:p>
    <w:p>
      <w:pPr>
        <w:pStyle w:val="Normaltindrag"/>
        <w:rPr/>
      </w:pPr>
      <w:r>
        <w:rPr/>
        <w:t>Föräldrar som söker ett jobb som även omfattar kvällar och helger hänvisas idag i många kommuner till släktingar och vänner. I många kommuner finns idag förskolor som har öppet dygnet runt, så kallade nattis. Där kan man inte lämna barnen bara under kvällen utan de får i så fall stanna över natten.</w:t>
      </w:r>
    </w:p>
    <w:p>
      <w:pPr>
        <w:pStyle w:val="Normaltindrag"/>
        <w:rPr/>
      </w:pPr>
      <w:r>
        <w:rPr/>
        <w:t>Det är viktigt att även barn till föräldrar som har obekväma arbetstider eller tillfälliga arbeten på kvällstid skall få samma goda kvalitet på barnomsorgen som barn till andra föräldrar. Barnomsorg som ombesörjes privat eller genom släktingar, vänner eller på annat sätt kan sakna kontinuitet och samma kvalitet som barnomsorg i kommunal regi eller hos godkända förskolor i enskild regi. Det finns många yrkesgrupper som diskrimineras direkt eller indirekt genom att kommuner inte erbjuder dessa föräldrar barnomsorg på samma villkor som föräldrar med ordinarie arbetstider. Några exempel på yrkesgrupper som har obekväma arbetstider är kulturarbetare, poliser, brandmän, personal inom vården, äldreomsorgen, handel, försäljning och service. Det är egentligen väldigt få yrken som slutar innan förskolan stänger varje dag i veckan. Det förutsätter ofta att en förälder arbetar mindre än heltid och att man är två som kan saxa arbetstiderna, d.v.s. turas om att hämta och lämna. Arbetssökande och deltidsanställda som vill utöka sina möjligheter att få ett arbete genom att utbilda sig på kvällar eller helger får likaledes problem p.g.a. bristen på barnomsorg.</w:t>
      </w:r>
    </w:p>
    <w:p>
      <w:pPr>
        <w:pStyle w:val="Normaltindrag"/>
        <w:rPr/>
      </w:pPr>
      <w:r>
        <w:rPr/>
        <w:t>Därför är det av stor betydelse att riksdagen uttalar som sin mening till regeringen att rätten till barnomsorg även skall gälla på obekväm arbetstid. Vi hade en stor förhoppning att denna motion skulle visa sig överflödig i och med att regeringen presenterade sitt förslag till ny skollag i en departementsskrivelse. Tyvärr blev vi besvikna, förslaget till ny skollag innehåller ingen rätt till barnomsorg på obekväm arbetstid, endast en rekommendation till kommunerna. Därför ser vi oss tvungna att åter lägga fram denna motion och vi hoppas att regeringen tar sitt förnuft till fånga och inför en lagstadgad rätt till barnomsorg på obekväm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0:00Z</dcterms:created>
  <dc:creator>Magnus Lindgren</dc:creator>
  <dc:description>Nya formatmallshantering för förslag+urix bakåtkomp+könamn</dc:description>
  <cp:keywords>Motion2000 090923 1100 5.12</cp:keywords>
  <dc:language>en-US</dc:language>
  <cp:lastModifiedBy>dockonvert</cp:lastModifiedBy>
  <cp:lastPrinted>2010-02-01T15:52:00Z</cp:lastPrinted>
  <dcterms:modified xsi:type="dcterms:W3CDTF">2010-02-01T15:00:00Z</dcterms:modified>
  <cp:revision>2</cp:revision>
  <dc:subject>Barnomsorg på obekväm arbetstid</dc:subject>
  <dc:title>mp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3138531*</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99549E93-D4E0-496B-8AF7-3CC9F35B6B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560069</vt:lpwstr>
  </property>
  <property fmtid="{D5CDD505-2E9C-101B-9397-08002B2CF9AE}" pid="15" name="MotionarLista">
    <vt:lpwstr>Pertoft, Mats (mp)\Andersson, Max (mp)\Ericson, Gunvor G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ax Andersson (mp), Gunvor G Eric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656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597</vt:lpwstr>
  </property>
  <property fmtid="{D5CDD505-2E9C-101B-9397-08002B2CF9AE}" pid="53" name="urixGuid">
    <vt:lpwstr>{71F1C5D9-C7D6-4418-A83B-9C2289A7832C}</vt:lpwstr>
  </property>
  <property fmtid="{D5CDD505-2E9C-101B-9397-08002B2CF9AE}" pid="54" name="urixOrigin">
    <vt:lpwstr>100201 15:52:26.127</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