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szCs w:val="24"/>
        </w:rPr>
        <w:t>behovet av att formulera en tydlig svensk rymdpolicy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spacing w:before="120" w:after="0"/>
        <w:rPr/>
      </w:pPr>
      <w:r>
        <w:rPr>
          <w:szCs w:val="24"/>
        </w:rPr>
        <w:t>I förhållande till sin storlek har Sverige en omfattande och framgångsrik rymdverksamhet, d.v.s. forskning i och om rymden, rymdteknisk utveckling och en kommersiell rymdindustri. Vi är också medlemmar i det europeiska rymdsamarbetet genom European Space Agency, ESA. Staten har hittills satsat drygt 700 miljoner kronor per år på rymdverksamhet och det europeiska samarbetet inom ESA dominerar dessa utgifter.</w:t>
      </w:r>
    </w:p>
    <w:p>
      <w:pPr>
        <w:pStyle w:val="Normaltindrag"/>
        <w:rPr/>
      </w:pPr>
      <w:r>
        <w:rPr/>
        <w:t xml:space="preserve">Svenska rymdföretag och rymdforskare åtnjuter stor internationell respekt, ett resultat av innovativa satsningar på djärva forsknings- och teknikprojekt. De banbrytande svenska forskningssatelliterna Viking (rymdfysik) och Odin (astronomi och klimatforskning) som sändes upp 1986 respektive 2001 brukar framhållas som extremt kostnadseffektiva och innovativa i internationell jämförelse, </w:t>
      </w:r>
      <w:r>
        <w:rPr>
          <w:szCs w:val="24"/>
        </w:rPr>
        <w:t xml:space="preserve">d.v.s. </w:t>
      </w:r>
      <w:r>
        <w:rPr/>
        <w:t>de tillhandahåller mycket forskning per spenderad krona.</w:t>
      </w:r>
    </w:p>
    <w:p>
      <w:pPr>
        <w:pStyle w:val="Normaltindrag"/>
        <w:rPr/>
      </w:pPr>
      <w:r>
        <w:rPr/>
        <w:t>Sverige är också pionjär inom kommersiell satellitdistribuerad TV med satelliten Tele-X och dess efterföljare Sirius 1–4.</w:t>
      </w:r>
    </w:p>
    <w:p>
      <w:pPr>
        <w:pStyle w:val="Normaltindrag"/>
        <w:rPr/>
      </w:pPr>
      <w:r>
        <w:rPr/>
        <w:t>Dessa framgångar har lett till en livskraftig rymdindustri med stor andel kommersiella kunder runt om i världen. Men också att framgångsrika affärer uppstått kring raketbasen Esrange i Kiruna. Rymdverksamheten är också en viktig inspirationskälla för att locka unga att studera naturvetenskap och teknik.</w:t>
      </w:r>
    </w:p>
    <w:p>
      <w:pPr>
        <w:pStyle w:val="Normaltindrag"/>
        <w:rPr/>
      </w:pPr>
      <w:r>
        <w:rPr/>
        <w:t xml:space="preserve">Den ställning som svensk rymdverksamhet på så sätt uppnått hotas om vi inte tydligt återknyter till de verktyg som gjort den möjlig, </w:t>
      </w:r>
      <w:r>
        <w:rPr>
          <w:szCs w:val="24"/>
        </w:rPr>
        <w:t xml:space="preserve">d.v.s. </w:t>
      </w:r>
      <w:r>
        <w:rPr/>
        <w:t>svenskledda utvecklingsprojekt som positionerar oss i Europa och i världen samt en stark samverkan mellan rymdforskning och rymdteknik. Det ger full effekt av de satsade offentliga medlen på de kommersiella och vetenskapliga arenorna.</w:t>
      </w:r>
    </w:p>
    <w:p>
      <w:pPr>
        <w:pStyle w:val="Normaltindrag"/>
        <w:rPr/>
      </w:pPr>
      <w:r>
        <w:rPr/>
        <w:t>Det europeiska rymdsamarbetet går nu in i en ny fas. Det finns därför skäl för regeringen att formulera en tydlig svensk rymdpolicy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tty Malm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Yvonne Andersson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5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m9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5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tty Malmberg och Yvonne Andersson (m, 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ensk rymdpolicy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0:00Z</dcterms:created>
  <dc:creator>Eva Solberg</dc:creator>
  <dc:description>TKG-ktrl, MSMQ4mb, PersReg-Distribution mm</dc:description>
  <cp:keywords>Motion2000 080530 1800 4.95</cp:keywords>
  <dc:language>en-US</dc:language>
  <cp:lastModifiedBy>dockonvert</cp:lastModifiedBy>
  <cp:lastPrinted>2009-01-24T12:15:00Z</cp:lastPrinted>
  <dcterms:modified xsi:type="dcterms:W3CDTF">2009-04-02T13:30:00Z</dcterms:modified>
  <cp:revision>2</cp:revision>
  <dc:subject>Svensk rymdpolicy</dc:subject>
  <dc:title>-m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2</vt:lpwstr>
  </property>
  <property fmtid="{D5CDD505-2E9C-101B-9397-08002B2CF9AE}" pid="4" name="AntalParti">
    <vt:lpwstr>Partier: 2</vt:lpwstr>
  </property>
  <property fmtid="{D5CDD505-2E9C-101B-9397-08002B2CF9AE}" pid="5" name="ArbRubr">
    <vt:lpwstr>Behov av en tydlig svensk rymdpolicy</vt:lpwstr>
  </property>
  <property fmtid="{D5CDD505-2E9C-101B-9397-08002B2CF9AE}" pid="6" name="Checksum">
    <vt:lpwstr>*101226065126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23DCF83-1396-47F4-85EC-B4874F8FDD06}</vt:lpwstr>
  </property>
  <property fmtid="{D5CDD505-2E9C-101B-9397-08002B2CF9AE}" pid="12" name="MotTyp">
    <vt:lpwstr>Flerpartimotion</vt:lpwstr>
  </property>
  <property fmtid="{D5CDD505-2E9C-101B-9397-08002B2CF9AE}" pid="13" name="MotTypXML">
    <vt:lpwstr>flerparti</vt:lpwstr>
  </property>
  <property fmtid="{D5CDD505-2E9C-101B-9397-08002B2CF9AE}" pid="14" name="MotionID">
    <vt:lpwstr>20082009000000000109000009260070</vt:lpwstr>
  </property>
  <property fmtid="{D5CDD505-2E9C-101B-9397-08002B2CF9AE}" pid="15" name="MotionarLista">
    <vt:lpwstr>Malmberg, Betty (m)\Andersson, Yvonne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etty Malmberg (m), Yvonne Andersso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etty Malmberg och Yvonne Andersson (m, kd)</vt:lpwstr>
  </property>
  <property fmtid="{D5CDD505-2E9C-101B-9397-08002B2CF9AE}" pid="24" name="Motionsnummer">
    <vt:lpwstr>N352</vt:lpwstr>
  </property>
  <property fmtid="{D5CDD505-2E9C-101B-9397-08002B2CF9AE}" pid="25" name="NotesUID">
    <vt:lpwstr>eva.sol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-m926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Svensk rymdpolicy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ensk rymdpolicy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eva.solberg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09260070</vt:lpwstr>
  </property>
  <property fmtid="{D5CDD505-2E9C-101B-9397-08002B2CF9AE}" pid="50" name="nummer">
    <vt:lpwstr>352</vt:lpwstr>
  </property>
  <property fmtid="{D5CDD505-2E9C-101B-9397-08002B2CF9AE}" pid="51" name="partibeteckning">
    <vt:lpwstr>m</vt:lpwstr>
  </property>
  <property fmtid="{D5CDD505-2E9C-101B-9397-08002B2CF9AE}" pid="52" name="skuggnummer">
    <vt:lpwstr>2266</vt:lpwstr>
  </property>
  <property fmtid="{D5CDD505-2E9C-101B-9397-08002B2CF9AE}" pid="53" name="urixGuid">
    <vt:lpwstr>{2443DBA2-046C-4F0D-BA6E-5DEC0F3FAB36}</vt:lpwstr>
  </property>
  <property fmtid="{D5CDD505-2E9C-101B-9397-08002B2CF9AE}" pid="54" name="urixOrigin">
    <vt:lpwstr>090402 15:21:51.478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