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mtliga delar i Trollhättanpaketet bör genomföras fullt ut inom uppställda tidsramar.</w:t>
      </w:r>
      <w:r>
        <w:rPr>
          <w:vanish/>
          <w:highlight w:val="yellow"/>
        </w:rPr>
        <w:t>&gt;&gt;</w:t>
      </w:r>
    </w:p>
    <w:p>
      <w:pPr>
        <w:pStyle w:val="Heading1"/>
        <w:rPr/>
      </w:pPr>
      <w:r>
        <w:rPr/>
        <w:t>Motivering</w:t>
      </w:r>
    </w:p>
    <w:p>
      <w:pPr>
        <w:pStyle w:val="Normal"/>
        <w:rPr/>
      </w:pPr>
      <w:r>
        <w:rPr>
          <w:szCs w:val="24"/>
        </w:rPr>
        <w:t>Västsverige är landets viktigaste industriregion och helt dominerande när det gäller fordonsindustrin, där Trollhättan utgör ett viktigt centrum. Totalt arbetar omkring 50 000 människor inom fordonsindustrin i Västsverige. I Sverige tillverkas nära 300 000 bilar årligen.</w:t>
      </w:r>
    </w:p>
    <w:p>
      <w:pPr>
        <w:pStyle w:val="Normaltindrag"/>
        <w:rPr/>
      </w:pPr>
      <w:r>
        <w:rPr>
          <w:szCs w:val="24"/>
        </w:rPr>
        <w:t>Det ligger i Sveriges nationella intresse att Västsverige och Trollhättan kan behålla sin unika position som centrum för fordonsindustrin. En förlust eller en kraftig minskning av fordonstillverkningen skulle få stora negativa konsekvenser för sysselsättning och välfärd. Det är därför viktigt att de beslut som riksdagen tidigare har tagit om satsningar för att stärka Trollhättan och Västsverige som utvecklings- och produktionsplats för fordonsindustrin genomförs såsom planerat. Genom satsningar på forskning och utveckling, utbildning och infrastruktur kommer förutsättningarna för regionen att stärkas.</w:t>
      </w:r>
    </w:p>
    <w:p>
      <w:pPr>
        <w:pStyle w:val="Normaltindrag"/>
        <w:rPr>
          <w:szCs w:val="24"/>
        </w:rPr>
      </w:pPr>
      <w:r>
        <w:rPr>
          <w:szCs w:val="24"/>
        </w:rPr>
        <w:t>En central del i Trollhättanpaketet är utbyggnaden av infrastrukturen. En del av dessa investeringar har påbörjats. Det är positivt att väg 44 har byggts ut. Därmed finns motorvägsförbindelse mellan Trollhättan och Uddevalla, där E 6 ansluter. Av stor betydelse är att även den påbörjade utbyggnaden av väg 45 mellan Trollhättan och Göteborg färdigställs.</w:t>
      </w:r>
    </w:p>
    <w:p>
      <w:pPr>
        <w:pStyle w:val="Normaltindrag"/>
        <w:rPr>
          <w:szCs w:val="24"/>
        </w:rPr>
      </w:pPr>
      <w:r>
        <w:rPr>
          <w:szCs w:val="24"/>
        </w:rPr>
        <w:t>I paketet ingår också satsningar på järnvägen. Den så kallade Norge–Väner-banan ska byggas ut till dubbelspår hela sträckan Göteborg–Trollhättan. Det gör att såväl anställda som gods snabbt kan nå Trollhättan på ett miljövänligt och säkert sätt. Triangelspåret vid Marieholm har påbörjats och kommer att ge Trollhättan en direktanknytning till Göteborgs hamn. Det är angeläget att dessa förbättringar i järnvägsförbindelserna slutförs.</w:t>
      </w:r>
    </w:p>
    <w:p>
      <w:pPr>
        <w:pStyle w:val="Normaltindrag"/>
        <w:rPr/>
      </w:pPr>
      <w:r>
        <w:rPr>
          <w:szCs w:val="24"/>
        </w:rPr>
        <w:t>Regeringen har aviserat en ny långsiktig planeringsomgång för infrastrukturen, där ekonomiska ramar och inriktning läggs fast i syfte att skapa tillväxt och utveckling i hela landet. Regeringens ambition att överföra medel från planerade järnvägsinvesteringar till nya väginvesteringar innebär att utbyggnaden av järnvägstrafiken i Trollhättanpaketet är i fara. Dessutom strider detta mot det av riksdagen fastslagna målet om ett långsiktigt hållbart transportsystem.</w:t>
      </w:r>
    </w:p>
    <w:p>
      <w:pPr>
        <w:pStyle w:val="Normaltindrag"/>
        <w:rPr/>
      </w:pPr>
      <w:r>
        <w:rPr>
          <w:szCs w:val="24"/>
        </w:rPr>
        <w:t>För att Västsverige och Trollhättan ska kunna fortsätta att erbjuda en inter</w:t>
      </w:r>
      <w:r>
        <w:rPr/>
        <w:t>nationellt konkurrenskraftig miljö för fordonsindustrin, är det av yttersta vikt att samtliga delar i Trollhättanpaketet genomförs fullt ut inom uppställda tidsra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7</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llhättanpak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Gun Aulin</dc:creator>
  <dc:description>TKG-ktrl, MSMQ4mb, PersReg-Distribution mm b-&gt;ny fplogga</dc:description>
  <cp:keywords>Motion2000 080912 1800 4.95b</cp:keywords>
  <dc:language>en-US</dc:language>
  <cp:lastModifiedBy>dockonvert</cp:lastModifiedBy>
  <cp:lastPrinted>2009-01-21T13:28:00Z</cp:lastPrinted>
  <dcterms:modified xsi:type="dcterms:W3CDTF">2009-04-02T07:50:00Z</dcterms:modified>
  <cp:revision>2</cp:revision>
  <dc:subject>Trollhättanpaketet</dc:subject>
  <dc:title>s25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8486139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7E1B4B5-4722-457A-AC80-5609AAF8D6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670069</vt:lpwstr>
  </property>
  <property fmtid="{D5CDD505-2E9C-101B-9397-08002B2CF9AE}" pid="15" name="MotionarLista">
    <vt:lpwstr>Jonsson, Peter (s)\Oskarsson, Christina (s)\Hellman, Jörgen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 Christina Oskarsson (s), Jörgen Hellma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m.fl. (s)</vt:lpwstr>
  </property>
  <property fmtid="{D5CDD505-2E9C-101B-9397-08002B2CF9AE}" pid="24" name="Motionsnummer">
    <vt:lpwstr>T39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rollhättanpaket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rollhättanpake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67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1977</vt:lpwstr>
  </property>
  <property fmtid="{D5CDD505-2E9C-101B-9397-08002B2CF9AE}" pid="53" name="urixGuid">
    <vt:lpwstr>{914DE77B-BCCF-4300-9CA6-45EA792C0F13}</vt:lpwstr>
  </property>
  <property fmtid="{D5CDD505-2E9C-101B-9397-08002B2CF9AE}" pid="54" name="urixOrigin">
    <vt:lpwstr>090402 09:26:50.56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