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blemen med bilmålvakter.</w:t>
      </w:r>
      <w:r>
        <w:rPr>
          <w:vanish/>
          <w:highlight w:val="yellow"/>
        </w:rPr>
        <w:t>&gt;&gt;</w:t>
      </w:r>
    </w:p>
    <w:p>
      <w:pPr>
        <w:pStyle w:val="Heading1"/>
        <w:rPr/>
      </w:pPr>
      <w:r>
        <w:rPr/>
        <w:t>Motivering</w:t>
      </w:r>
    </w:p>
    <w:p>
      <w:pPr>
        <w:pStyle w:val="Normal"/>
        <w:rPr/>
      </w:pPr>
      <w:r>
        <w:rPr/>
        <w:t>Idag undanhålls stora summor från vårt skattesystem genom användandet av så kallade bilmålvakter. Dessa står som ägare till bilar endast på pappret, vilket gör att de egentliga ägarna kan undanhålla staten obetalda skatter och skulder på bilarna. De 100 värsta syndarna är skyldiga samhället 200 miljoner kronor, sammanlagt uppgår skulderna till 1 miljard kronor. Kronofogden har inget att hämta i ärendet eftersom bilmålvakten är barskrapad och några bilar går inte att utmäta tack vare dagens lagstiftning som kräver flera bevis på ägandeförhållandena. Att man på detta sätt kan undanhålla stora summor från skattesystemet bidrar i förlängningen till att undergräva förtroendet för hela systemet.</w:t>
      </w:r>
    </w:p>
    <w:p>
      <w:pPr>
        <w:pStyle w:val="Normaltindrag"/>
        <w:rPr/>
      </w:pPr>
      <w:r>
        <w:rPr/>
        <w:t>Åtgärder som diskuterats är bland annat att neka registrering av ägarbyte om den nya ägaren redan har fler än 20 fordon, eller att neka registrering om det finns tidigare obetalda skulder relaterade till fordonet. Problemet med bilmålvakter har nu börjat uppmärksammas, och det är viktigt att relevanta myndigheter nu utreder hur vi kan komma till rätta med problema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4</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blemen med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2-03T12:29:00Z</cp:lastPrinted>
  <dcterms:modified xsi:type="dcterms:W3CDTF">2009-04-02T14:32:00Z</dcterms:modified>
  <cp:revision>2</cp:revision>
  <dc:subject>Problemen med bilmålvakter</dc:subject>
  <dc:title>m1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912896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317B5AC-61D9-4428-BBF0-9AF8F6B0F5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4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C39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4</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Problemen med bilmålvak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oblemen med bilmål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94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544</vt:lpwstr>
  </property>
  <property fmtid="{D5CDD505-2E9C-101B-9397-08002B2CF9AE}" pid="53" name="urixGuid">
    <vt:lpwstr>{B3128F27-DACC-448E-B586-F595CC137214}</vt:lpwstr>
  </property>
  <property fmtid="{D5CDD505-2E9C-101B-9397-08002B2CF9AE}" pid="54" name="urixOrigin">
    <vt:lpwstr>090402 16:13:26.87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