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korrekt datumangivelse på räkningar och krav m.m.</w:t>
      </w:r>
      <w:r>
        <w:rPr>
          <w:vanish/>
          <w:highlight w:val="yellow"/>
        </w:rPr>
        <w:t>&gt;&gt;</w:t>
      </w:r>
    </w:p>
    <w:p>
      <w:pPr>
        <w:pStyle w:val="Heading1"/>
        <w:rPr/>
      </w:pPr>
      <w:r>
        <w:rPr/>
        <w:t>Motivering</w:t>
      </w:r>
    </w:p>
    <w:p>
      <w:pPr>
        <w:pStyle w:val="Normal"/>
        <w:rPr/>
      </w:pPr>
      <w:r>
        <w:rPr/>
        <w:t>Ofoget att ”bakdatera” räkningar och andra viktiga brev med krav på svar inom ett visst antal dagar sprider sig. Allt oftare får vi i våra brevlådor räkningar, fakturor, bekräftelser och liknande som har krav på svar inom ett visst antal dagar. Dessa dagar ska då räknas ifrån det datum brevet är skrivet, d.v.s. dateringen i brevet.</w:t>
      </w:r>
    </w:p>
    <w:p>
      <w:pPr>
        <w:pStyle w:val="Normaltindrag"/>
        <w:rPr/>
      </w:pPr>
      <w:r>
        <w:rPr/>
        <w:t xml:space="preserve">Som konsumeter får vi nu allt fler brev med ”gammal” datum i våra brevlådor. Hade breven postats den dag datumet i breven anger hade de nått våra brevlådor flera dagar tidigare. Resultatet blir att vi får allt för få dagar på oss att reagera på brevens innehåll, något som nästan alltid är till ekonomisk fördel för avsändaren.  </w:t>
      </w:r>
    </w:p>
    <w:p>
      <w:pPr>
        <w:pStyle w:val="Normaltindrag"/>
        <w:rPr/>
      </w:pPr>
      <w:r>
        <w:rPr/>
        <w:t>När breven innehåller krav på svar inom t.ex. tio dagar och brevet lämnas för distribution upp till fem dagar efter angivet datum innebär detta att man måste svara med vändande post för att inte råka ut för att utan sitt medgivande ha bekräftat något eller kommit in med betalning för sent och således drabbas av betalningsanmärkning. Detta är inte rimligt.</w:t>
      </w:r>
    </w:p>
    <w:p>
      <w:pPr>
        <w:pStyle w:val="Normaltindrag"/>
        <w:rPr/>
      </w:pPr>
      <w:r>
        <w:rPr/>
        <w:t>Ett system där verkligt avsändningsdatum anges på kuvertet, anbringat av distributionsföretaget, eller utdelningsdatum, anbringat av Posten, måste införas. Detta ”verkliga” datum är därefter det som ska gälla i avtalsmässiga och juridisk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4</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korrekt datumangivelse på räkningar och krav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0:00Z</dcterms:created>
  <dc:creator>js1210aa</dc:creator>
  <dc:description>TKG-ktrl, MSMQ4mb, PersReg-Distribution mm</dc:description>
  <cp:keywords>Motion2000 070924 1400 v4.92c</cp:keywords>
  <dc:language>en-US</dc:language>
  <cp:lastModifiedBy>dockonvert</cp:lastModifiedBy>
  <cp:lastPrinted>2007-11-14T08:08:00Z</cp:lastPrinted>
  <dcterms:modified xsi:type="dcterms:W3CDTF">2007-11-14T07:10:00Z</dcterms:modified>
  <cp:revision>2</cp:revision>
  <dc:subject>Åtgärder för korrekt datumangivelse på räkningar och krav m.m.</dc:subject>
  <dc:title>m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6750099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E61AB6-2224-4712-B3A7-A5AAC9270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8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C314</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8</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Åtgärder för korrekt datumangivelse på räkningar och krav m.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korrekt datumangivelse på räkningar och krav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78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430</vt:lpwstr>
  </property>
  <property fmtid="{D5CDD505-2E9C-101B-9397-08002B2CF9AE}" pid="53" name="urixGuid">
    <vt:lpwstr>{322ADC07-84AC-4C83-996A-67A58B0731DF}</vt:lpwstr>
  </property>
  <property fmtid="{D5CDD505-2E9C-101B-9397-08002B2CF9AE}" pid="54" name="urixOrigin">
    <vt:lpwstr>071114 08:08:55.28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