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genföretagare med medborgarskap i annat EU/EES-land och betalning av sociala avgif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Av 5 kap. 4 § skattebetalningslagen (SBL) framgår att skatteavdrag inte ska göras från ersättning som betalats ut till fysiska personer som är begränsat skattskyldiga i Sverige, förutsatt att de inte har fast driftställe här.</w:t>
      </w:r>
    </w:p>
    <w:p>
      <w:pPr>
        <w:pStyle w:val="Normaltindrag"/>
        <w:rPr/>
      </w:pPr>
      <w:r>
        <w:rPr/>
        <w:t>I enlighet med EU:s och svenska regler tillhör egenföretagare med medborgarskap i annat EU/EES-land automatiskt det svenska socialförsäkringssystemet om de inte via så kallat E 101-intyg begärt att få fortsätta att tillhöra hemlandets socialförsäkringssystem. Därför tillhör den absoluta merparten av det dryga tusentalet utländska egenföretagare som har giltig F-skattsedel det svenska socialförsäkringssystemet. Detta är också rimligt. Utförs arbete i Sverige bör Sverige också ställa sitt socialförsäkringssystem till förfogande.</w:t>
      </w:r>
    </w:p>
    <w:p>
      <w:pPr>
        <w:pStyle w:val="Normaltindrag"/>
        <w:rPr/>
      </w:pPr>
      <w:r>
        <w:rPr/>
        <w:t>Det som däremot är mindre rimligt är att svenska regler förhindrar Skatteverket att påföra begränsat skattskyldiga skatt för att de tillhör svenskt socialförsäkringssystem. En egenföretagare med medborgarskap i annat EU/EES-land som tillhör svenskt socialförsäkringssystem är alltså på grund av svenska nationella bestämmelser helt förhindrad att betala så kallade sociala avgifter i Sverige, så länge denne är begränsat skattskyldi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genföretagare med medborgarskap i annat EU/EES-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0:00Z</dcterms:created>
  <dc:creator>Monica Lindell Rylén</dc:creator>
  <dc:description>TKG-ktrl, MSMQ4mb, PersReg-Distribution mm</dc:description>
  <cp:keywords>Motion2000 070924 1400 v4.92c</cp:keywords>
  <dc:language>en-US</dc:language>
  <cp:lastModifiedBy>dockonvert</cp:lastModifiedBy>
  <cp:lastPrinted>2007-11-02T15:40:00Z</cp:lastPrinted>
  <dcterms:modified xsi:type="dcterms:W3CDTF">2007-11-02T14:50:00Z</dcterms:modified>
  <cp:revision>2</cp:revision>
  <dc:subject>Egenföretagare med medborgarskap i annat EU/EES-land</dc:subject>
  <dc:title>s28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19830038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53A634B-B62A-4DC1-ACCB-C7F715C77C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8028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Sf238</vt:lpwstr>
  </property>
  <property fmtid="{D5CDD505-2E9C-101B-9397-08002B2CF9AE}" pid="25" name="NotesUID">
    <vt:lpwstr>monica.lindell.ryl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28</vt:lpwstr>
  </property>
  <property fmtid="{D5CDD505-2E9C-101B-9397-08002B2CF9AE}" pid="29" name="PersonGUIDs">
    <vt:lpwstr>PersonGUIDs</vt:lpwstr>
  </property>
  <property fmtid="{D5CDD505-2E9C-101B-9397-08002B2CF9AE}" pid="30" name="ReservUID">
    <vt:lpwstr>ma1025aa</vt:lpwstr>
  </property>
  <property fmtid="{D5CDD505-2E9C-101B-9397-08002B2CF9AE}" pid="31" name="RubrikSvar">
    <vt:lpwstr>Egenföretagare med medborgarskap i annat EU/EES-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genföretagare med medborgarskap i annat EU/EES-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ca.lindell.rylen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80280069</vt:lpwstr>
  </property>
  <property fmtid="{D5CDD505-2E9C-101B-9397-08002B2CF9AE}" pid="50" name="nummer">
    <vt:lpwstr>238</vt:lpwstr>
  </property>
  <property fmtid="{D5CDD505-2E9C-101B-9397-08002B2CF9AE}" pid="51" name="partibeteckning">
    <vt:lpwstr>s</vt:lpwstr>
  </property>
  <property fmtid="{D5CDD505-2E9C-101B-9397-08002B2CF9AE}" pid="52" name="skuggnummer">
    <vt:lpwstr>1055</vt:lpwstr>
  </property>
  <property fmtid="{D5CDD505-2E9C-101B-9397-08002B2CF9AE}" pid="53" name="urixGuid">
    <vt:lpwstr>{C429075D-96D7-4506-A1E5-4FFE27F5C788}</vt:lpwstr>
  </property>
  <property fmtid="{D5CDD505-2E9C-101B-9397-08002B2CF9AE}" pid="54" name="urixOrigin">
    <vt:lpwstr>071102 15:40:09.456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