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ing mellan myndigheter och automatisk försäkringsutbetalning till efterlevande.</w:t>
      </w:r>
      <w:r>
        <w:rPr>
          <w:vanish/>
          <w:highlight w:val="yellow"/>
        </w:rPr>
        <w:t>&gt;&gt;</w:t>
      </w:r>
    </w:p>
    <w:p>
      <w:pPr>
        <w:pStyle w:val="Heading1"/>
        <w:rPr/>
      </w:pPr>
      <w:r>
        <w:rPr/>
        <w:t>Motivering</w:t>
      </w:r>
    </w:p>
    <w:p>
      <w:pPr>
        <w:pStyle w:val="Normal"/>
        <w:rPr/>
      </w:pPr>
      <w:r>
        <w:rPr/>
        <w:t>Vid byte av bostad krävs endast en adressändring på ett papper och alla berörda myndigheter blir automatiskt underrättade. Samordning mellan myndigheter sker dessvärre inte vid dödsfall – då efterlevande skulle behöva det som mest. Försäkringsbolagen har ingen skyldighet att hålla sig underrättade om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kringar som tecknats genom ett fackligt förbund. En del anförvanter har ingen kännedom om detta förfaringssätt, medan andra känner till systemet men anser det vara psykiskt påfrestande att själva tvingas ta dessa kontakter.</w:t>
      </w:r>
    </w:p>
    <w:p>
      <w:pPr>
        <w:pStyle w:val="Heading2"/>
        <w:rPr/>
      </w:pPr>
      <w:r>
        <w:rPr/>
        <w:t>Samordning mellan myndigheter</w:t>
      </w:r>
    </w:p>
    <w:p>
      <w:pPr>
        <w:pStyle w:val="Normal"/>
        <w:rPr/>
      </w:pPr>
      <w:r>
        <w:rPr/>
        <w:t>Det är anmärkningsvärt att anhöriga inte får kännedom om medel som de skulle vara berättigade till, inte minst i vårt datoriserade samhälle. Skattemyndigheten skickar inte ut dödsfallsintyget automatiskt. Pensionsutbetalningar stoppas inte heller automatiskt, utan den anhörige får, om anförvant ej meddelat dödsfallet, senare återbetala beloppet i efterhand. Ansökan till Försäkringskassan måste ske inom tre månader för att man inte ska gå miste om retroaktiv änkepension.</w:t>
      </w:r>
    </w:p>
    <w:p>
      <w:pPr>
        <w:pStyle w:val="Normaltindrag"/>
        <w:rPr/>
      </w:pPr>
      <w:r>
        <w:rPr/>
        <w:t>Det borde på ett enkelt sätt finnas möjligheter att förenkla åtminstone denna typ av hantering, speciellt med tanke på att denna byråkrati ökar frustrationen för människor som befinner sig i en redan svår och utsatt situation. I den aviserade försäkringsavtalslagen bör regler om samordning mellan myndigheter samt automatisk försäkringsutbetalning till efterlevande in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utbetalningar för efterlev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8-11-28T13:27:00Z</cp:lastPrinted>
  <dcterms:modified xsi:type="dcterms:W3CDTF">2009-04-01T16:30:00Z</dcterms:modified>
  <cp:revision>2</cp:revision>
  <dc:subject>Försäkringsutbetalningar för efterlevande</dc:subject>
  <dc:title>fp1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2414103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EF515D6-E8F0-4A6A-A694-990CE24A2E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9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28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örsäkringsutbetalningar för efterlevand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utbetalningar för efterlev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2960069</vt:lpwstr>
  </property>
  <property fmtid="{D5CDD505-2E9C-101B-9397-08002B2CF9AE}" pid="50" name="nummer">
    <vt:lpwstr>280</vt:lpwstr>
  </property>
  <property fmtid="{D5CDD505-2E9C-101B-9397-08002B2CF9AE}" pid="51" name="partibeteckning">
    <vt:lpwstr>fp</vt:lpwstr>
  </property>
  <property fmtid="{D5CDD505-2E9C-101B-9397-08002B2CF9AE}" pid="52" name="skuggnummer">
    <vt:lpwstr>944</vt:lpwstr>
  </property>
  <property fmtid="{D5CDD505-2E9C-101B-9397-08002B2CF9AE}" pid="53" name="urixGuid">
    <vt:lpwstr>{59B324D0-3D27-482E-BCE5-96DA74009D6E}</vt:lpwstr>
  </property>
  <property fmtid="{D5CDD505-2E9C-101B-9397-08002B2CF9AE}" pid="54" name="urixOrigin">
    <vt:lpwstr>090401 18:19:12.82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