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apoteksmonopolet för receptfria djurläkemedel.</w:t>
      </w:r>
      <w:r>
        <w:rPr>
          <w:vanish/>
          <w:highlight w:val="yellow"/>
        </w:rPr>
        <w:t>&gt;&gt;</w:t>
      </w:r>
    </w:p>
    <w:p>
      <w:pPr>
        <w:pStyle w:val="Heading1"/>
        <w:rPr/>
      </w:pPr>
      <w:r>
        <w:rPr/>
        <w:t>Motivering</w:t>
      </w:r>
    </w:p>
    <w:p>
      <w:pPr>
        <w:pStyle w:val="Normal"/>
        <w:rPr/>
      </w:pPr>
      <w:r>
        <w:rPr/>
        <w:t>Marknaden för receptfria läkemedel för människor har avreglerats och därmed har det blivit mycket lättare för medborgarna att köpa sådana läkemedel.</w:t>
      </w:r>
    </w:p>
    <w:p>
      <w:pPr>
        <w:pStyle w:val="Normaltindrag"/>
        <w:rPr/>
      </w:pPr>
      <w:r>
        <w:rPr/>
        <w:t>Av någon anledning togs inte frågan om receptfria läkemedel för djur upp samtidigt. Det är svårt att förstå varför ägare av hundar och katter och andra smådjur inte på samma lätta och enkla sätt ska ha tillgång till medel som skyddar mot till exempel fästingar eller avmaskningsmedel, två preparat som används mycket och som borde kunna säljas i hund- och kattbutiker på samma sätt som Alvedon m.m. säljs i dagligvaruhandeln.</w:t>
      </w:r>
    </w:p>
    <w:p>
      <w:pPr>
        <w:pStyle w:val="Normaltindrag"/>
        <w:rPr/>
      </w:pPr>
      <w:r>
        <w:rPr/>
        <w:t>Det är dags att avskaffa apoteksmonopolet för alla receptfria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7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ceptfria djur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4:13:00Z</cp:lastPrinted>
  <dcterms:modified xsi:type="dcterms:W3CDTF">2011-11-11T13:20:00Z</dcterms:modified>
  <cp:revision>2</cp:revision>
  <dc:subject>Receptfria djurläkemedel</dc:subject>
  <dc:title>FP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425395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C9FF049-D0BA-4176-826E-1619EB850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9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o27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eceptfria djurläkemedel</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ceptfria djurläk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9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516</vt:lpwstr>
  </property>
  <property fmtid="{D5CDD505-2E9C-101B-9397-08002B2CF9AE}" pid="53" name="urixGuid">
    <vt:lpwstr>{EAF647B9-31C0-4EB1-BB94-A33CC3EC1390}</vt:lpwstr>
  </property>
  <property fmtid="{D5CDD505-2E9C-101B-9397-08002B2CF9AE}" pid="54" name="urixOrigin">
    <vt:lpwstr>111111 14:15:28.90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