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lkoläsk.</w:t>
      </w:r>
      <w:r>
        <w:rPr>
          <w:vanish/>
          <w:highlight w:val="yellow"/>
        </w:rPr>
        <w:t>&gt;&gt;</w:t>
      </w:r>
    </w:p>
    <w:p>
      <w:pPr>
        <w:pStyle w:val="Heading1"/>
        <w:rPr/>
      </w:pPr>
      <w:r>
        <w:rPr/>
        <w:t>Motivering</w:t>
      </w:r>
    </w:p>
    <w:p>
      <w:pPr>
        <w:pStyle w:val="Normal"/>
        <w:rPr/>
      </w:pPr>
      <w:r>
        <w:rPr/>
        <w:t>Alkoläsk är drycker med söt smak, färgglada etiketter, färgglatt innehåll och avsaknad av tydlig alkoholsmak. 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nativt får kraftigare alkoholvanor. Det är inte utan att detta tycks vara en genomtänkt strategi från alkoholindustrin för att nå fram till nya kundgrupper och tidigt etablera en alkoholvana hos en ung konsumentgrupp.</w:t>
      </w:r>
    </w:p>
    <w:p>
      <w:pPr>
        <w:pStyle w:val="Normaltindrag"/>
        <w:rPr/>
      </w:pPr>
      <w:r>
        <w:rPr/>
        <w:t>Alkoläsken och cidern är inkörsdrycker för många unga, och därför har flera länder som Frankrike, Tyskland och Luxemburg infört en särskild skatt/avgift på alkoläsken. Höjningarna är avsevärda. Resultatet av den tyska avgiftshöjningen är påtaglig och ett par produkter har redan tagits bort från marknaden.</w:t>
      </w:r>
    </w:p>
    <w:p>
      <w:pPr>
        <w:pStyle w:val="Normaltindrag"/>
        <w:rPr/>
      </w:pPr>
      <w:r>
        <w:rPr/>
        <w:t>Det som har anförts som skäl mot att införa en svensk tilläggsavgift är att det finns vissa definitionssvårigheter. Dessa borde med vunna internationella erfarenheter nu vara lätta att övervinna. Ett förslag om höjning av skatten på alkoläsk och söt cider med ett påslag motsvarande Tysklands bör därför skyndsamt presenteras i syfte att minska konsumtionen av alkoläsk.</w:t>
      </w:r>
    </w:p>
    <w:p>
      <w:pPr>
        <w:pStyle w:val="Normaltindrag"/>
        <w:rPr/>
      </w:pPr>
      <w:r>
        <w:rPr/>
        <w:t>Skatteintäkter ”öronmärks” inte. Intäkterna från denna skatt skulle dock kunna användas för att stärka det förebyggande arbetet ungdomar mot alkohol och droger genom stöd till ett stort antal frivilligorganisationer som når ut till denna grupp, detta genom sin ordinarie verksamhet och genom forskning om metodik inom nya områden av kunskapsbaserat förebyggande arbete för barn, unga och unga vux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4</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ä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09-10-09T12:19:00Z</cp:lastPrinted>
  <dcterms:modified xsi:type="dcterms:W3CDTF">2011-04-27T09:10:00Z</dcterms:modified>
  <cp:revision>2</cp:revision>
  <dc:subject>Alkoläsk</dc:subject>
  <dc:title>s6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0276919*</vt:lpwstr>
  </property>
  <property fmtid="{D5CDD505-2E9C-101B-9397-08002B2CF9AE}" pid="7" name="DeladMotion">
    <vt:lpwstr>nej</vt:lpwstr>
  </property>
  <property fmtid="{D5CDD505-2E9C-101B-9397-08002B2CF9AE}" pid="8" name="DocCreateVers">
    <vt:lpwstr>mot2000_532_2011-04-26</vt:lpwstr>
  </property>
  <property fmtid="{D5CDD505-2E9C-101B-9397-08002B2CF9AE}" pid="9" name="DokFormat">
    <vt:lpwstr>S5</vt:lpwstr>
  </property>
  <property fmtid="{D5CDD505-2E9C-101B-9397-08002B2CF9AE}" pid="10" name="FlerPartier">
    <vt:lpwstr/>
  </property>
  <property fmtid="{D5CDD505-2E9C-101B-9397-08002B2CF9AE}" pid="11" name="GlobalUID">
    <vt:lpwstr>{B6A27862-0F37-4CD7-AD80-7A7FB067C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5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k4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koläs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läs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8025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3089</vt:lpwstr>
  </property>
  <property fmtid="{D5CDD505-2E9C-101B-9397-08002B2CF9AE}" pid="53" name="urixGuid">
    <vt:lpwstr>{6EC5B30E-9D2A-4284-82A0-3BD3A77D6AFA}</vt:lpwstr>
  </property>
  <property fmtid="{D5CDD505-2E9C-101B-9397-08002B2CF9AE}" pid="54" name="urixOrigin">
    <vt:lpwstr>110427 10:56:38.683</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