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rPr>
        <w:t>vad i motionen anförs om ett hållbart och sammanhängande transportsystem i Nyköping-Oxelösund.</w:t>
      </w:r>
    </w:p>
    <w:p>
      <w:pPr>
        <w:pStyle w:val="Heading1"/>
        <w:rPr/>
      </w:pPr>
      <w:r>
        <w:rPr/>
        <w:t>Motivering</w:t>
      </w:r>
    </w:p>
    <w:p>
      <w:pPr>
        <w:pStyle w:val="Normal"/>
        <w:rPr/>
      </w:pPr>
      <w:r>
        <w:rPr/>
        <w:t>I Nyköping-Oxelösund finns en utvecklingspotential att skapa ett hållbart och sammanhängande transportsystem som är unikt för Sverige. På ingen annan plats i landet finns det lika goda förutsättningar för att utveckla ett transportnav som täcker in flyg-, väg-, sjö- och järnvägstransporter. I Nyköpings kommun finns det redan i dag goda förutsättningar för väg- och flygtransporter. Genom E 4:an finns det bra vägförbindelser till Stockholm och ner mot övriga Europa. I Skavsta finns</w:t>
      </w:r>
      <w:r>
        <w:rPr>
          <w:rStyle w:val="Body"/>
          <w:color w:val="000000"/>
        </w:rPr>
        <w:t xml:space="preserve"> en av Sveriges snabbast växande flygplatser och en av landets största fraktflygplatser. Skavsta är </w:t>
      </w:r>
      <w:r>
        <w:rPr/>
        <w:t xml:space="preserve">en viktig komplementflygplats till Arlanda. </w:t>
      </w:r>
      <w:r>
        <w:rPr>
          <w:rStyle w:val="Body"/>
          <w:color w:val="000000"/>
        </w:rPr>
        <w:t xml:space="preserve">Under 2004 hade Skavsta flygplats över 1,3 miljoner passagerare och är med det Sveriges tredje största flygplats för utrikesflyg </w:t>
      </w:r>
      <w:r>
        <w:rPr/>
        <w:t>(Källa: SIKA/Luftfartsstyrelsen)</w:t>
      </w:r>
      <w:r>
        <w:rPr>
          <w:rStyle w:val="Body"/>
          <w:color w:val="000000"/>
        </w:rPr>
        <w:t xml:space="preserve">. När det gäller sjötransporter har </w:t>
      </w:r>
      <w:r>
        <w:rPr/>
        <w:t>Oxelösunds kommun en av de hamnar som växer snabbast i Sverige. År 2003 hanterade Oxelösunds hamn ca 5 800 tusen ton gods, vilket gör den till Sveriges sjunde största hamn för godshantering (Källa: SIKA, Utrikes- och inrikestrafik med fartyg 2004). Mot bakgrund av de växande godsströmmarna över Östersjön och utvecklingen av havets motorvägar finns det goda skäl att tro att sjötransporternas betydelse kommer att öka ytterligare. Vid riksmötets 2005/06 öppnande deklarerade statsministern att en statlig förhandlingsman ska tillsättas för att i samarbete med lokala och regionala aktörer se över förutsättningarna för en eventuell tidigareläggning av järnvägsbygget Stockholm–Nyköping–Linköping, den s.k. Ostlänken. En järnväg med hög kvalitet stimulerar människors rörlighet på arbetsmarknaden och bidrar till goda transporter som gör att företag kan växa. Byggandet av Ostlänken kan tillgodose både regionala och nationella behov. Människor i den mest befolkningstäta regionen i Sverige skulle knytas ihop samtidigt som det skulle vara en viktig del i den s.k. nordiska triangeln. Därtill kommer möjligheten att koppla ihop järnvägen med Skavsta flygplats, vilket skulle resultera i en kraftig ökning av passagerare och frakt. En sammanhängande transportpolitik som knyter ihop väg-, järnvägs-, flyg- och sjötransporter i Nyköping-Oxelösund skulle kraftigt stärka den hållbara tillväxten i Sveriges mest befolkningsrika region. Det i sin tur har positiva effekter för övriga landet inte minst genom de ökade skatteintäkter som tillväxten genererar. Därutöver tillkommer de positiva effekter på miljön som kan förväntas som ett resultat av minskad trafikbelastning inom Stockholms trafiksystem. Vi menar därför att regeringen bör se över hur det kan skapas ett hållbart och sammanhängande transportsystem i Nyköping-Oxelös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chael Hag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ebeht Markström (s)</w:t>
            </w:r>
          </w:p>
        </w:tc>
        <w:tc>
          <w:tcPr>
            <w:tcW w:w="3047" w:type="dxa"/>
            <w:tcBorders/>
          </w:tcPr>
          <w:p>
            <w:pPr>
              <w:pStyle w:val="Underskrifter"/>
              <w:keepNext w:val="true"/>
              <w:keepLines/>
              <w:suppressAutoHyphens w:val="true"/>
              <w:spacing w:lineRule="exact" w:line="250" w:before="0" w:after="40"/>
              <w:rPr/>
            </w:pPr>
            <w:r>
              <w:rPr/>
              <w:t>Fredrik Olovsson (s)</w:t>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Reynoldh Furustra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7</w:t>
    </w:r>
    <w:r>
      <w:rPr/>
      <w:fldChar w:fldCharType="end"/>
    </w:r>
  </w:p>
  <w:p>
    <w:pPr>
      <w:pStyle w:val="FSHNormalS5"/>
      <w:rPr/>
    </w:pPr>
    <w:r>
      <w:rPr/>
      <w:fldChar w:fldCharType="begin"/>
    </w:r>
    <w:r>
      <w:rPr/>
      <w:instrText xml:space="preserve"> DOCPROPERTY "MotionarText"</w:instrText>
    </w:r>
    <w:r>
      <w:rPr/>
      <w:fldChar w:fldCharType="separate"/>
    </w:r>
    <w:r>
      <w:rPr/>
      <w:t>av Michael Hag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ortnav i Nyköping-Oxelösu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Body">
    <w:name w:val="body"/>
    <w:basedOn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36:00Z</dcterms:created>
  <dc:creator>Mattias Ask</dc:creator>
  <dc:description/>
  <cp:keywords>Motion2000 050921 1800 v4.18</cp:keywords>
  <dc:language>en-US</dc:language>
  <cp:lastModifiedBy>roland lamvert</cp:lastModifiedBy>
  <cp:lastPrinted>2005-12-11T14:17:00Z</cp:lastPrinted>
  <dcterms:modified xsi:type="dcterms:W3CDTF">2005-12-11T13:17:00Z</dcterms:modified>
  <cp:revision>5</cp:revision>
  <dc:subject>Transportnav i Nyköping-Oxelösund</dc:subject>
  <dc:title>T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4300069</vt:lpwstr>
  </property>
  <property fmtid="{D5CDD505-2E9C-101B-9397-08002B2CF9AE}" pid="13" name="MotionarLista">
    <vt:lpwstr>Hagberg, Michael (s)\Markström, Elisebeht (s)\Olovsson, Fredrik (s)\Bjurling, Laila (s)\Furustrand, Reynoldh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ichael Hagberg (s), Elisebeht Markström (s), Fredrik Olovsson (s), Laila Bjurling (s), Reynoldh Furustra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ichael Hagberg m.fl. (s)</vt:lpwstr>
  </property>
  <property fmtid="{D5CDD505-2E9C-101B-9397-08002B2CF9AE}" pid="22" name="Motionsnummer">
    <vt:lpwstr>T527</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430</vt:lpwstr>
  </property>
  <property fmtid="{D5CDD505-2E9C-101B-9397-08002B2CF9AE}" pid="27" name="ReservUID">
    <vt:lpwstr>roland lamvert</vt:lpwstr>
  </property>
  <property fmtid="{D5CDD505-2E9C-101B-9397-08002B2CF9AE}" pid="28" name="RubrikSvar">
    <vt:lpwstr>Transportnav i Nyköping-Oxelösund</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nsportnav i Nyköping-Oxelösu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034300069</vt:lpwstr>
  </property>
  <property fmtid="{D5CDD505-2E9C-101B-9397-08002B2CF9AE}" pid="47" name="nummer">
    <vt:lpwstr>527</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