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runderna för permanent uppehållstillstå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runderna för permanent uppehållstillstånd, PUT, regleras i 5 kap. utlänningslagen.</w:t>
      </w:r>
    </w:p>
    <w:p>
      <w:pPr>
        <w:pStyle w:val="Normaltindrag"/>
        <w:rPr/>
      </w:pPr>
      <w:r>
        <w:rPr/>
        <w:t>En av grunderna för PUT är anknytning till Sverige. Anknytning kan till exempel vara svenskt ursprung. I utlänningslagen 5 kap. 3 a § fjärde stycket står följande:</w:t>
      </w:r>
    </w:p>
    <w:p>
      <w:pPr>
        <w:pStyle w:val="Normaltindrag"/>
        <w:rPr/>
      </w:pPr>
      <w:r>
        <w:rPr/>
        <w:t>”</w:t>
      </w:r>
      <w:r>
        <w:rPr/>
        <w:t>Uppehållstillstånd skall, om inte annat följer ges till en utlänning som har svenskt ursprung eller som har vistats i Sverige under lång tid med uppehållstillstånd.”</w:t>
      </w:r>
    </w:p>
    <w:p>
      <w:pPr>
        <w:pStyle w:val="Normaltindrag"/>
        <w:rPr/>
      </w:pPr>
      <w:r>
        <w:rPr/>
        <w:t>Informationen i förarbetena till lagen (prop. 1983/84:144) är knapphändig. Är svenskt ursprung till exempel att en av föräldrarna innehar svenskt medborgarskap, att man har stor släkt i Sverige, att man kan tala svenska och att man har bott i Sverige under ett års tid och under den perioden blivit väl förankrad i svenskt samhällsliv och gemenskap?</w:t>
      </w:r>
    </w:p>
    <w:p>
      <w:pPr>
        <w:pStyle w:val="Normaltindrag"/>
        <w:rPr/>
      </w:pPr>
      <w:r>
        <w:rPr/>
        <w:t>I dag råder det oklarhet på denna punkt. Det är viktigt att denna otydlighet i lagstiftningen undanröj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underna för permanent uppehållstill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3:26:00Z</cp:lastPrinted>
  <dcterms:modified xsi:type="dcterms:W3CDTF">2010-01-21T12:30:00Z</dcterms:modified>
  <cp:revision>2</cp:revision>
  <dc:subject>Grunderna för permanent uppehållstillstånd</dc:subject>
  <dc:title>s16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87313823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15937F8-6C04-44F3-BD4E-5A7410809B9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340069</vt:lpwstr>
  </property>
  <property fmtid="{D5CDD505-2E9C-101B-9397-08002B2CF9AE}" pid="15" name="MotionarLista">
    <vt:lpwstr>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(s)</vt:lpwstr>
  </property>
  <property fmtid="{D5CDD505-2E9C-101B-9397-08002B2CF9AE}" pid="24" name="Motionsnummer">
    <vt:lpwstr>Sf27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34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Grunderna för permanent uppehållstill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underna för permanent uppehållstill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340069</vt:lpwstr>
  </property>
  <property fmtid="{D5CDD505-2E9C-101B-9397-08002B2CF9AE}" pid="50" name="nummer">
    <vt:lpwstr>277</vt:lpwstr>
  </property>
  <property fmtid="{D5CDD505-2E9C-101B-9397-08002B2CF9AE}" pid="51" name="partibeteckning">
    <vt:lpwstr>s</vt:lpwstr>
  </property>
  <property fmtid="{D5CDD505-2E9C-101B-9397-08002B2CF9AE}" pid="52" name="skuggnummer">
    <vt:lpwstr>1358</vt:lpwstr>
  </property>
  <property fmtid="{D5CDD505-2E9C-101B-9397-08002B2CF9AE}" pid="53" name="urixGuid">
    <vt:lpwstr>{E0F17AA0-EA69-409F-BAC2-4B4B2929CC94}</vt:lpwstr>
  </property>
  <property fmtid="{D5CDD505-2E9C-101B-9397-08002B2CF9AE}" pid="54" name="urixOrigin">
    <vt:lpwstr>100121 13:26:33.061</vt:lpwstr>
  </property>
  <property fmtid="{D5CDD505-2E9C-101B-9397-08002B2CF9AE}" pid="55" name="urixVersion">
    <vt:lpwstr>4.1.0.6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