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 xml:space="preserve">Riksdagen tillkännager för regeringen som sin mening vad som anförs i motionen om </w:t>
      </w:r>
      <w:r>
        <w:rPr>
          <w:szCs w:val="24"/>
        </w:rPr>
        <w:t>en komplettering av miljökonsekvensbeskrivningen i miljöbalk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 uppföljning av hur kommunerna har tolkat miljöbalken då det gäller skyddet av produktiv jordbruksmark.</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I miljöbalkens 6 kap. finns ett regelverk kring miljökonsekvensbeskrivningen (MKB) och dess utformning. Där finns beskrivet när en MKB ska göras och vad den ska beakta. Regelverket är relativt detaljerat gällande den inverkan som måste beaktas i en MKB men nämner inte eventuell minskad möjlighet att i framtiden producera livsmedel på marken.</w:t>
      </w:r>
    </w:p>
    <w:p>
      <w:pPr>
        <w:pStyle w:val="Normaltindrag"/>
        <w:rPr/>
      </w:pPr>
      <w:r>
        <w:rPr/>
        <w:t>Det är i 6 kap. 7 § 3 marken nämns. Här är det rimligt att tydliggöra markens betydelse för livsmedelsproduktionen då den är av vital betydelse. Det bör tydligare belysas att vid val av lokalisering ska markens avkastningsförmåga beaktas. Det leder i sin tur till att man i första hand bör välja att exploatera icke jordbruksmark och i andra hand, om så är nödvändigt, alltid välja den mark med lägst avkastning som står till buds.</w:t>
      </w:r>
    </w:p>
    <w:p>
      <w:pPr>
        <w:pStyle w:val="Normaltindrag"/>
        <w:rPr/>
      </w:pPr>
      <w:r>
        <w:rPr/>
        <w:t xml:space="preserve">Detta beroende på den framtida stora efterfrågan på livsmedel som befolkningsökning och ökad levnadsstandard kommer att leda till, samt den pågående omställningen från fossil energi till förväntad ökning i produktion av bioenergi. Det borde därvid vara självklart att produktion av mat och energi ska </w:t>
      </w:r>
      <w:r>
        <w:rPr>
          <w:spacing w:val="-4"/>
        </w:rPr>
        <w:t>ges en större betydelse och vikt än de flesta alternativa användningar av mar</w:t>
      </w:r>
      <w:r>
        <w:rPr/>
        <w:t>ken.</w:t>
      </w:r>
    </w:p>
    <w:p>
      <w:pPr>
        <w:pStyle w:val="Normaltindrag"/>
        <w:rPr/>
      </w:pPr>
      <w:r>
        <w:rPr/>
        <w:t>Det är känt att åtskilliga hektar av högproduktiv mark av våra bästa åkerjordar exploateras varje år. Detta kan på sikt få allvarliga effekter för livsmedelsförsörjningen. Hur kommunerna hanterar frågan om exploatering av värdefull åkermark är därför mycket viktigt att följa upp.</w:t>
      </w:r>
    </w:p>
    <w:p>
      <w:pPr>
        <w:pStyle w:val="Normaltindrag"/>
        <w:rPr/>
      </w:pPr>
      <w:r>
        <w:rPr/>
        <w:t>I maj 2009 presenterades Miljöprocessutredningen. Utredningen anser att reglerna som gäller skyddet mot exploatering av värdefull jordbruksmark för andra ändamål bör ses över och föreslår dessutom en skärpt kontroll av tillämpningen av dessa regler. Förslaget sammanfaller väl med intentionerna i denna motion.</w:t>
      </w:r>
    </w:p>
    <w:p>
      <w:pPr>
        <w:pStyle w:val="Normaltindrag"/>
        <w:rPr/>
      </w:pPr>
      <w:r>
        <w:rPr/>
        <w:t>Bebyggd åkermark kan aldrig återställas, men bevarad mark kan ges olika roll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4</w:t>
    </w:r>
    <w:r>
      <w:rPr/>
      <w:fldChar w:fldCharType="end"/>
    </w:r>
  </w:p>
  <w:p>
    <w:pPr>
      <w:pStyle w:val="FSHNormalS5"/>
      <w:rPr/>
    </w:pPr>
    <w:r>
      <w:rPr/>
      <w:fldChar w:fldCharType="begin"/>
    </w:r>
    <w:r>
      <w:rPr/>
      <w:instrText xml:space="preserve"> DOCPROPERTY "MotionarText"</w:instrText>
    </w:r>
    <w:r>
      <w:rPr/>
      <w:fldChar w:fldCharType="separate"/>
    </w:r>
    <w:r>
      <w:rPr/>
      <w:t>av Sven Yngve Per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loatering av åker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Lorri Mates</dc:creator>
  <dc:description>Nya formatmallshantering för förslag+urix bakåtkomp+könamn</dc:description>
  <cp:keywords>Motion2000 090923 1100 5.12</cp:keywords>
  <dc:language>en-US</dc:language>
  <cp:lastModifiedBy>dockonvert</cp:lastModifiedBy>
  <cp:lastPrinted>2010-02-02T10:11:00Z</cp:lastPrinted>
  <dcterms:modified xsi:type="dcterms:W3CDTF">2010-02-02T12:50:00Z</dcterms:modified>
  <cp:revision>2</cp:revision>
  <dc:subject>Exploatering av åkermark</dc:subject>
  <dc:title>m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31824075*</vt:lpwstr>
  </property>
  <property fmtid="{D5CDD505-2E9C-101B-9397-08002B2CF9AE}" pid="7" name="DeladMotion">
    <vt:lpwstr>ja</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F496B47-B152-4EEF-AF4B-9CF7F47B49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140069</vt:lpwstr>
  </property>
  <property fmtid="{D5CDD505-2E9C-101B-9397-08002B2CF9AE}" pid="15" name="MotionarLista">
    <vt:lpwstr>Persson, Sven Yngv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och Betty Malmberg (m)</vt:lpwstr>
  </property>
  <property fmtid="{D5CDD505-2E9C-101B-9397-08002B2CF9AE}" pid="24" name="Motionsnummer">
    <vt:lpwstr>MJ434</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4</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Exploatering av åkermark</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xploatering av åkerma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14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3154</vt:lpwstr>
  </property>
  <property fmtid="{D5CDD505-2E9C-101B-9397-08002B2CF9AE}" pid="53" name="urixGuid">
    <vt:lpwstr>{9473E013-DA5B-4971-B954-852BF5194C7F}</vt:lpwstr>
  </property>
  <property fmtid="{D5CDD505-2E9C-101B-9397-08002B2CF9AE}" pid="54" name="urixOrigin">
    <vt:lpwstr>100202 10:11:52.366</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