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atsanställdas arbetsmiljö.</w:t>
      </w:r>
      <w:r>
        <w:rPr>
          <w:vanish/>
          <w:highlight w:val="yellow"/>
        </w:rPr>
        <w:t>&gt;&gt;</w:t>
      </w:r>
    </w:p>
    <w:p>
      <w:pPr>
        <w:pStyle w:val="Heading1"/>
        <w:rPr/>
      </w:pPr>
      <w:r>
        <w:rPr/>
        <w:t>Motivering</w:t>
      </w:r>
    </w:p>
    <w:p>
      <w:pPr>
        <w:pStyle w:val="Normal"/>
        <w:rPr/>
      </w:pPr>
      <w:r>
        <w:rPr/>
        <w:t xml:space="preserve">Straff, övertidsarbete, hot och sömnsvårigheter är vardagsmat för de statsanställda enligt Fackförbundet ST. En undersökning från ST visar att mer än var fjärde statsanställd har straffats av sin arbetsgivare efter att de påpekat fel och brister. </w:t>
      </w:r>
    </w:p>
    <w:p>
      <w:pPr>
        <w:pStyle w:val="Normaltindrag"/>
        <w:rPr/>
      </w:pPr>
      <w:r>
        <w:rPr/>
        <w:t>Några siffror från undersökningen: 39 procent arbetar varje vecka utöver ordinarie arbetstidsprocent, 25 procent är upprörda eller uppgivna för att de på arbetsplatsen inte kan klara av sitt uppdrag på ett fullgott sätt, 28 procent har sömnsvårigheter på grund av att tankar på jobbet håller dem vakna, 15 procent utsattes för våld eller hot om våld minst en gång de senaste tolv månaderna, 37 procent saknar möjligheter att påverka sin arbetssituation och arbetsmiljö och slutligen 42 procent är för det mesta inte eller aldrig med och beslutar om uppläggningen av det egna arbetet. Dessa siffror är tyvärr säkert likartade över hela landet, inget talar för att Örebro län i sig skulle ha sämre arbetsplatser för statsanställda.</w:t>
      </w:r>
    </w:p>
    <w:p>
      <w:pPr>
        <w:pStyle w:val="Normaltindrag"/>
        <w:rPr/>
      </w:pPr>
      <w:r>
        <w:rPr/>
        <w:t>Tyvärr har regeringen kraftigt skurit ned resurserna till Arbetsmiljöverket och lagt ned Arbetslivsinstitutet (ALI) som var ett nav för arbetsmiljö- och arbetslivsforskningen i landet. Viktiga instrument har därmed kastats bort. Begränsade ”återställare” lär förvisso vara på gång men varför gjordes nedskärningarna från början, kan den eftertänksamme fråga sig. Det krävs åtgärder för att förbättra de statsanställdas arbetsmiljö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anställda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0:00Z</dcterms:created>
  <dc:creator>Petra Dahlberg</dc:creator>
  <dc:description>Nya formatmallshantering för förslag+urix bakåtkomp+könamn</dc:description>
  <cp:keywords>Motion2000 090923 1100 5.12</cp:keywords>
  <dc:language>en-US</dc:language>
  <cp:lastModifiedBy>dockonvert</cp:lastModifiedBy>
  <cp:lastPrinted>2009-12-21T09:32:00Z</cp:lastPrinted>
  <dcterms:modified xsi:type="dcterms:W3CDTF">2009-12-21T08:40:00Z</dcterms:modified>
  <cp:revision>2</cp:revision>
  <dc:subject>Statsanställdas arbetsmiljö</dc:subject>
  <dc:title>s65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414834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972A1418-9DBB-49CA-B5CF-7AF640450E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203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Fi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2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sanställdas arbe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sanställdas arbets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203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513</vt:lpwstr>
  </property>
  <property fmtid="{D5CDD505-2E9C-101B-9397-08002B2CF9AE}" pid="53" name="urixGuid">
    <vt:lpwstr>{AC7D6C57-A9EF-4CD9-B099-30B7A95B6734}</vt:lpwstr>
  </property>
  <property fmtid="{D5CDD505-2E9C-101B-9397-08002B2CF9AE}" pid="54" name="urixOrigin">
    <vt:lpwstr>091221 09:34:35.086</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