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fiske i statens vatten i fjäll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 vandra i den svenska fjällvärlden innebär fantastiska naturupplevelser och möjligheter till rekreation och ett rikt friluftsliv. Än större blir upplevelsen om man delvis kan fånga sin egen mat under vandringen.</w:t>
      </w:r>
    </w:p>
    <w:p>
      <w:pPr>
        <w:pStyle w:val="Normaltindrag"/>
        <w:rPr/>
      </w:pPr>
      <w:r>
        <w:rPr/>
        <w:t>Det är emellertid i dag tyvärr mycket krångligt att få fiska på statens mark om man är ute och fjällvandrar i de svenska fjällområdena. Man måste ha fiskekort giltigt för ganska många sjöar för att ha tillstånd till att fiska. Och i de bästa vattnen är det ofta de bofasta som har fiskerätten.</w:t>
      </w:r>
    </w:p>
    <w:p>
      <w:pPr>
        <w:pStyle w:val="Normaltindrag"/>
        <w:rPr/>
      </w:pPr>
      <w:r>
        <w:rPr/>
        <w:t xml:space="preserve">För att underlätta för turistande fjällvandrare borde det därför vara möjligt att till ett rimligt pris lösa </w:t>
      </w:r>
      <w:r>
        <w:rPr>
          <w:i/>
          <w:iCs/>
        </w:rPr>
        <w:t>ett</w:t>
      </w:r>
      <w:r>
        <w:rPr/>
        <w:t xml:space="preserve"> fiskekort som gör det tillåtet att fiska i alla statens sjöar under förutsättning att den fisk man tar upp anrättas och äts på pla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Susanne Eberste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iske i statens vattendrag i fjäl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01:00Z</dcterms:created>
  <dc:creator>Petra Dahlber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2-15T10:59:00Z</cp:lastPrinted>
  <dcterms:modified xsi:type="dcterms:W3CDTF">2009-04-01T17:01:00Z</dcterms:modified>
  <cp:revision>2</cp:revision>
  <dc:subject>Fiske i statens vattendrag i fjällen</dc:subject>
  <dc:title>s28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39636414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A3A0E31-590B-46BE-941C-1337697A640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80350069</vt:lpwstr>
  </property>
  <property fmtid="{D5CDD505-2E9C-101B-9397-08002B2CF9AE}" pid="15" name="MotionarLista">
    <vt:lpwstr>Stenberg, Hans (s)\Eberstein, Sus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Susanne Eberste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Susanne Eberstein (s)</vt:lpwstr>
  </property>
  <property fmtid="{D5CDD505-2E9C-101B-9397-08002B2CF9AE}" pid="24" name="Motionsnummer">
    <vt:lpwstr>MJ313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35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iske i statens vattendrag i fjäl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iske i statens vattendrag i fjäl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80350069</vt:lpwstr>
  </property>
  <property fmtid="{D5CDD505-2E9C-101B-9397-08002B2CF9AE}" pid="50" name="nummer">
    <vt:lpwstr>313</vt:lpwstr>
  </property>
  <property fmtid="{D5CDD505-2E9C-101B-9397-08002B2CF9AE}" pid="51" name="partibeteckning">
    <vt:lpwstr>s</vt:lpwstr>
  </property>
  <property fmtid="{D5CDD505-2E9C-101B-9397-08002B2CF9AE}" pid="52" name="skuggnummer">
    <vt:lpwstr>1118</vt:lpwstr>
  </property>
  <property fmtid="{D5CDD505-2E9C-101B-9397-08002B2CF9AE}" pid="53" name="urixGuid">
    <vt:lpwstr>{A500DCDD-D2DE-4DF4-86CB-5CC74ADDF283}</vt:lpwstr>
  </property>
  <property fmtid="{D5CDD505-2E9C-101B-9397-08002B2CF9AE}" pid="54" name="urixOrigin">
    <vt:lpwstr>090401 18:44:59.279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