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e över möjligheterna till en handlingsplan vars syfte är att kvalitetssäkra maten inom förskola, skola och äldreomsorg.</w:t>
      </w:r>
      <w:r>
        <w:rPr>
          <w:vanish/>
          <w:highlight w:val="yellow"/>
        </w:rPr>
        <w:t>&gt;&gt;</w:t>
      </w:r>
    </w:p>
    <w:p>
      <w:pPr>
        <w:pStyle w:val="Heading1"/>
        <w:rPr/>
      </w:pPr>
      <w:r>
        <w:rPr/>
        <w:t>Motivering</w:t>
      </w:r>
    </w:p>
    <w:p>
      <w:pPr>
        <w:pStyle w:val="Normal"/>
        <w:rPr/>
      </w:pPr>
      <w:r>
        <w:rPr/>
        <w:t>Alla ska ha rätt till bra och näringsriktig mat för det är en central del av vårt liv. Mat är nämligen en del av människors välfärd. Det finns också starka samband mellan bra mat och god hälsa.</w:t>
      </w:r>
    </w:p>
    <w:p>
      <w:pPr>
        <w:pStyle w:val="Normaltindrag"/>
        <w:rPr/>
      </w:pPr>
      <w:r>
        <w:rPr/>
        <w:t>Det har gjorts otaliga undersökningar som visar att rätt mat också påverkar hjärnans prestationsförmåga. Rätt kost kan ge en ökad koncentrationsförmåga, bättre koordination, högre motivation, stärkt minne, snabbare reaktioner och ökad stresstålighet. Näringsriktig mat måste därför vara en viktig del i barns och ungdomars mat i förskola och skola. Trots att det redan finns en del forskning kring sambandet mellan prestation och mat finns det behov av att stärka vår kunskap ytterligare på området.</w:t>
      </w:r>
    </w:p>
    <w:p>
      <w:pPr>
        <w:pStyle w:val="Normaltindrag"/>
        <w:rPr/>
      </w:pPr>
      <w:r>
        <w:rPr/>
        <w:t>Skolorna ska ge alla elever god insikt i matens betydelse, både från näringssynpunkt och som en del i en social samvaro. Ett viktigt verktyg är att stärka och utveckla hemkunskapen. Men hemkunskapsundervisningen är ofta eftersatt. Jag vill se ett hemkunskapslyft som på ett bättre sätt ger barnen inblick i god kostlära. Undervisningen skulle dessutom kunna fokusera mer på vikten att äta klimatsmart, näringsrikt och rättvisemärkt.</w:t>
      </w:r>
    </w:p>
    <w:p>
      <w:pPr>
        <w:pStyle w:val="Normaltindrag"/>
        <w:rPr/>
      </w:pPr>
      <w:r>
        <w:rPr/>
        <w:t>Även äldre har rätt till bra mat av bästa möjliga kvalitet. Det är en fråga om anständighet. Men också för äldre finns tydliga samband mellan mat och hälsa. Den enskilt viktigaste åtgärden för att höja kvaliteten på maten inom äldreomsorgen är att satsa på personalen. Men det finns all anledning att inom äldrepolitik fundera på konkreta nationella strategier för att säkra matkvaliteten. Det finns behov av mer forskning kring mat och just hälsa och mat.</w:t>
      </w:r>
    </w:p>
    <w:p>
      <w:pPr>
        <w:pStyle w:val="Normaltindrag"/>
        <w:rPr/>
      </w:pPr>
      <w:r>
        <w:rPr/>
        <w:t>Bra kost och näringsriktig mat är idag inte en självklar del i allas liv. Flera undersökningar visar att det finns starka samband mellan exempelvis barns uppväxtvillkor, bakgrund och föräldrars inkomst och möjligheten att äta rätt. Också bland äldre finns tydliga samband.</w:t>
      </w:r>
    </w:p>
    <w:p>
      <w:pPr>
        <w:pStyle w:val="Normaltindrag"/>
        <w:rPr/>
      </w:pPr>
      <w:r>
        <w:rPr/>
        <w:t>Bra kost och näringsriktig mat ska vara en självklar rättighet, oavsett boendemiljö, familjeförhållanden och det liv man levt. I det är välfärdssektorn enormt viktig. Därför bör kommuner som metodiskt vill arbeta för bättre mat i förskolor, skolor och omsorg och som vill gå före med att förbättra matkvaliteten i välfärdssektorn få ett större nationellt stöd.</w:t>
      </w:r>
    </w:p>
    <w:p>
      <w:pPr>
        <w:pStyle w:val="Normaltindrag"/>
        <w:rPr/>
      </w:pPr>
      <w:r>
        <w:rPr/>
        <w:t>Regeringen har presenterat en strategi som den valt att kalla Matlandet Sverige som ett sätt att stärka besöksnäringen. Det är välkommet men otillräckligt. Fler än de som besöker Sverige ska ha rätt till näringsriktig och god mat.</w:t>
      </w:r>
    </w:p>
    <w:p>
      <w:pPr>
        <w:pStyle w:val="Normaltindrag"/>
        <w:rPr/>
      </w:pPr>
      <w:r>
        <w:rPr/>
        <w:t>Jag vill att regeringen tar fram en nationell handlingsplan vars syfte är att kvalitetssäkra maten inom förskola, skola och äldreomsorg. En sådan plan ska lägga förslag på hur man sysytematiskt arbetar med alla de områden jag berört i motionen såsom forskning, hemkunskapslyft, utbildning av personal och stöd till kommuner. Mat är en viktig del i våra liv och ska därför vara en självklar del av välfärdens kä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9</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kvalitet en del av välfärdens kä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50:00Z</dcterms:created>
  <dc:creator>Monika Karlsson</dc:creator>
  <dc:description>Nya formatmallshantering för förslag+urix bakåtkomp+könamn</dc:description>
  <cp:keywords>Motion2000 090923 1100 5.12</cp:keywords>
  <dc:language>en-US</dc:language>
  <cp:lastModifiedBy>dockonvert</cp:lastModifiedBy>
  <cp:lastPrinted>2009-12-02T15:41:00Z</cp:lastPrinted>
  <dcterms:modified xsi:type="dcterms:W3CDTF">2009-12-02T14:50:00Z</dcterms:modified>
  <cp:revision>2</cp:revision>
  <dc:subject>Matkvalitet en del av välfärdens kärna</dc:subject>
  <dc:title>s35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22532986*</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499F9C26-45CB-4C86-9CB4-7DE1161C60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24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Ub45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2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Matkvalitet en del av välfärdens kärn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atkvalitet en del av välfärdens kä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50240069</vt:lpwstr>
  </property>
  <property fmtid="{D5CDD505-2E9C-101B-9397-08002B2CF9AE}" pid="50" name="nummer">
    <vt:lpwstr>459</vt:lpwstr>
  </property>
  <property fmtid="{D5CDD505-2E9C-101B-9397-08002B2CF9AE}" pid="51" name="partibeteckning">
    <vt:lpwstr>s</vt:lpwstr>
  </property>
  <property fmtid="{D5CDD505-2E9C-101B-9397-08002B2CF9AE}" pid="52" name="skuggnummer">
    <vt:lpwstr>2740</vt:lpwstr>
  </property>
  <property fmtid="{D5CDD505-2E9C-101B-9397-08002B2CF9AE}" pid="53" name="urixGuid">
    <vt:lpwstr>{49264E15-B531-4187-86C3-3A19AD8A96E8}</vt:lpwstr>
  </property>
  <property fmtid="{D5CDD505-2E9C-101B-9397-08002B2CF9AE}" pid="54" name="urixOrigin">
    <vt:lpwstr>091202 15:41:09.656</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