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fi-utbildning ska ges under samma förutsättningar som gäller för övriga studenter över 20 år.</w:t>
      </w:r>
      <w:r>
        <w:rPr>
          <w:vanish/>
          <w:highlight w:val="yellow"/>
        </w:rPr>
        <w:t>&gt;&gt;</w:t>
      </w:r>
    </w:p>
    <w:p>
      <w:pPr>
        <w:pStyle w:val="Heading1"/>
        <w:rPr/>
      </w:pPr>
      <w:r>
        <w:rPr/>
        <w:t>Motivering</w:t>
      </w:r>
    </w:p>
    <w:p>
      <w:pPr>
        <w:pStyle w:val="Normal"/>
        <w:rPr/>
      </w:pPr>
      <w:r>
        <w:rPr/>
        <w:t xml:space="preserve">Sfi-undervisningen ska ge invandrare och flyktingar en grund för att lära sig svenska språket som är nyckeln till samhället. Att lära sig svenska öppnar upp för att kunna delta aktivt i samhället och ger bättre möjligheter till arbete. </w:t>
      </w:r>
    </w:p>
    <w:p>
      <w:pPr>
        <w:pStyle w:val="Normaltindrag"/>
        <w:rPr/>
      </w:pPr>
      <w:r>
        <w:rPr/>
        <w:t>Personer över 20 år som studerar på gymnasienivå, komvux eller folkhögskola har rätt till studiemedel och studielån. Men för de som studerar sfi-utbildning så hänvisas man till försörjningsstöd. Följden har blivit att många stannar kvar i sfi-utbildning för att behålla sitt försörjningsstöd. Detta skickar ut fel signaler. Det borde vara mer rimligt och skapa större incitament till att snabbt lära sig svenska språket om sfi-utbildning sker på samma villkor och med samma förutsättningar som övrig vuxenutbildning med rätt till både studiestöd och studielån. Detta skulle öka studietakten och utkräva ett ansvar på samma sätt som för övriga studenter över 2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4T14:08:00Z</cp:lastPrinted>
  <dcterms:modified xsi:type="dcterms:W3CDTF">2012-12-14T16:30:00Z</dcterms:modified>
  <cp:revision>2</cp:revision>
  <dc:subject>Sfi</dc:subject>
  <dc:title>S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1695034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9D5063-B94F-4B4C-8507-6DEB71E1B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27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Ub32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fi</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f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70069</vt:lpwstr>
  </property>
  <property fmtid="{D5CDD505-2E9C-101B-9397-08002B2CF9AE}" pid="50" name="nummer">
    <vt:lpwstr>323</vt:lpwstr>
  </property>
  <property fmtid="{D5CDD505-2E9C-101B-9397-08002B2CF9AE}" pid="51" name="partibeteckning">
    <vt:lpwstr>SD</vt:lpwstr>
  </property>
  <property fmtid="{D5CDD505-2E9C-101B-9397-08002B2CF9AE}" pid="52" name="skuggnummer">
    <vt:lpwstr>1450</vt:lpwstr>
  </property>
  <property fmtid="{D5CDD505-2E9C-101B-9397-08002B2CF9AE}" pid="53" name="urixGuid">
    <vt:lpwstr>{681E98C9-4066-4FB4-97C2-2C6DFA199356}</vt:lpwstr>
  </property>
  <property fmtid="{D5CDD505-2E9C-101B-9397-08002B2CF9AE}" pid="54" name="urixOrigin">
    <vt:lpwstr>121214 14:08:58.83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