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ehovet av åtgärder för att få till stånd förändrade matvanor för en bättre hälsa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åra matvanor har ändrats dramatiskt under de senaste årtiondena. Ökningen av läskdrickandet är 90 % de senaste tolv åren. Vi äter allt mindre av färsk potatis och i stället sätter vi i oss mer pommes frites och chips. Vi äter mer bakelser än knäckebröd nu. 1990 var det tvärtom.</w:t>
      </w:r>
    </w:p>
    <w:p>
      <w:pPr>
        <w:pStyle w:val="Normaltindrag"/>
        <w:rPr/>
      </w:pPr>
      <w:r>
        <w:rPr/>
        <w:t>Dessa fakta är kopplade till att vi rör oss allt mindre. Fetma och övervikt ökar. Välfärdssjukdomar som hjärt- och kärlsjukdomar ökar så något måste göras åt detta.</w:t>
      </w:r>
    </w:p>
    <w:p>
      <w:pPr>
        <w:pStyle w:val="Normaltindrag"/>
        <w:rPr/>
      </w:pPr>
      <w:r>
        <w:rPr/>
        <w:t>Det kommer nu också larmrapporter från tandvården att barnens tänder har frätskador och detta kopplas till det ökande läskdrickandet.</w:t>
      </w:r>
    </w:p>
    <w:p>
      <w:pPr>
        <w:pStyle w:val="Normaltindrag"/>
        <w:rPr/>
      </w:pPr>
      <w:r>
        <w:rPr/>
        <w:t>Många billiga varianter på läsk, chips och liknande onyttiga varor kommer i lågprismärke och konsumtionsmönstret ändras på bekostnad av hälsan.</w:t>
      </w:r>
    </w:p>
    <w:p>
      <w:pPr>
        <w:pStyle w:val="Normaltindrag"/>
        <w:rPr/>
      </w:pPr>
      <w:r>
        <w:rPr/>
        <w:t>Dessa varor är också lättförtjänta pengar för handeln och varorna finns ofta så placerade att man enkelt ska lägga dessa i sin varukorg.</w:t>
      </w:r>
    </w:p>
    <w:p>
      <w:pPr>
        <w:pStyle w:val="Normaltindrag"/>
        <w:rPr/>
      </w:pPr>
      <w:r>
        <w:rPr/>
        <w:t>Hemkunskapen i skolan bör vara en väg att gå, men också allmänt i hälsodebatten bör detta vägas in. Förslag har väckts om att lägga en särskild ohälsoskatt på vissa varor. Det här är förslag som regeringen bör fundera vidare p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Ander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8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och Johan And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Matvanor 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sz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7:00Z</dcterms:created>
  <dc:creator>Ulf Nordlinder</dc:creator>
  <dc:description/>
  <cp:keywords>Motion2000 050921 1800 v4.18</cp:keywords>
  <dc:language>en-US</dc:language>
  <cp:lastModifiedBy>pr1121aa</cp:lastModifiedBy>
  <cp:lastPrinted>2006-01-13T15:36:00Z</cp:lastPrinted>
  <dcterms:modified xsi:type="dcterms:W3CDTF">2006-01-13T14:36:00Z</dcterms:modified>
  <cp:revision>6</cp:revision>
  <dc:subject>Matvanor </dc:subject>
  <dc:title>So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80150069</vt:lpwstr>
  </property>
  <property fmtid="{D5CDD505-2E9C-101B-9397-08002B2CF9AE}" pid="13" name="MotionarLista">
    <vt:lpwstr>Hagberg, Christin (s)\Andersson, Joh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in Hagberg (s), Johan And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in Hagberg och Johan Andersson (s)</vt:lpwstr>
  </property>
  <property fmtid="{D5CDD505-2E9C-101B-9397-08002B2CF9AE}" pid="22" name="Motionsnummer">
    <vt:lpwstr>So540</vt:lpwstr>
  </property>
  <property fmtid="{D5CDD505-2E9C-101B-9397-08002B2CF9AE}" pid="23" name="NotesUID">
    <vt:lpwstr>ulf.nordlinder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8015</vt:lpwstr>
  </property>
  <property fmtid="{D5CDD505-2E9C-101B-9397-08002B2CF9AE}" pid="27" name="ReservUID">
    <vt:lpwstr>peter jansson</vt:lpwstr>
  </property>
  <property fmtid="{D5CDD505-2E9C-101B-9397-08002B2CF9AE}" pid="28" name="RubrikSvar">
    <vt:lpwstr>Matvanor 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un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Matvanor 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ulf.nordlinder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80150069</vt:lpwstr>
  </property>
  <property fmtid="{D5CDD505-2E9C-101B-9397-08002B2CF9AE}" pid="47" name="nummer">
    <vt:lpwstr>540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