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ika förutsättningar för den regionala musikverksamheten i Kalmar län och Gävleborgs län.</w:t>
      </w:r>
      <w:r>
        <w:rPr>
          <w:vanish/>
          <w:highlight w:val="yellow"/>
        </w:rPr>
        <w:t>&gt;&gt;</w:t>
      </w:r>
    </w:p>
    <w:p>
      <w:pPr>
        <w:pStyle w:val="Heading1"/>
        <w:rPr/>
      </w:pPr>
      <w:r>
        <w:rPr/>
        <w:t>Motivering</w:t>
      </w:r>
    </w:p>
    <w:p>
      <w:pPr>
        <w:pStyle w:val="Normal"/>
        <w:rPr/>
      </w:pPr>
      <w:r>
        <w:rPr/>
        <w:t>Bidrag till regional musikverksamhet lämnas enligt förordningen (1996:1598) om statsbidrag till regional kulturverksamhet. Sedan länsmusikreformen genomfördes 1998 har den statliga bidragsnivån varit avsevärt lägre till Kalmar län och Gävleborgs län än till övriga län. Statens kulturråd har vid upprepade tillfällen uppmärksammats på situationen och konstaterat att statsbidraget till länsmusikorganisationerna i Gävleborgs och Kalmar län av historiska, inte av sakliga, skäl är betydligt lägre än till övriga länsmusikorganisationer. Kulturrådet säger vidare att förhållandet bör rättas till genom en förstärkning av anslagen till Kalmar och Gävleborg. Vi delar Kulturrådets uppfattning.</w:t>
      </w:r>
    </w:p>
    <w:p>
      <w:pPr>
        <w:pStyle w:val="Normaltindrag"/>
        <w:rPr/>
      </w:pPr>
      <w:r>
        <w:rPr/>
        <w:t>Det finns inga sakliga skäl till att dessa båda län ska diskrimineras i fråga om anslag till regional musikverksamhet. Det är av stor kultur- och regionalpolitisk vikt att dessa båda län av staten ges samma ekonomiska möjligheter som övriga län att arbeta med regional musikverksamhet. I de båda länen finns en aktiv och välmeriterad länsmusikverksamhet. De statliga anslagen till regional musikverksamhet måste därför prioriteras om och justeras, vad gäller anslagen till Kalmar län och Gävleborgs län till att motsvara det övriga jämförbara län har i dag. Vad som ovan anförs om en omprioritering av anslagen för regional musikverksamhet till förmån för Kalmar län och Gävleborgs län bör ges regeringen till känna.</w:t>
      </w:r>
    </w:p>
    <w:p>
      <w:pPr>
        <w:pStyle w:val="Normaltindrag"/>
        <w:rPr/>
      </w:pPr>
      <w:r>
        <w:rPr/>
        <w:t>Den nyligen remissbehandlade Orkesterutredningen föreslår att det statliga bidraget till den regionala musikverksamheten (länsmusik) på sikt inte ska överstiga den regionala insatsen. Detta leder i praktiken till neddragningar på länsmusiken och/eller kostnadsövervältringar till landstingen/regionerna. Flera remissinstanser har i sina remissvar lyft fram farhågor och risker med ett sådant förslag. Vi utgår därför från att detta förslag om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6</w:t>
    </w:r>
    <w:r>
      <w:rPr/>
      <w:fldChar w:fldCharType="end"/>
    </w:r>
  </w:p>
  <w:p>
    <w:pPr>
      <w:pStyle w:val="FSHNormalS5"/>
      <w:rPr/>
    </w:pPr>
    <w:r>
      <w:rPr/>
      <w:fldChar w:fldCharType="begin"/>
    </w:r>
    <w:r>
      <w:rPr/>
      <w:instrText xml:space="preserve"> DOCPROPERTY "MotionarText"</w:instrText>
    </w:r>
    <w:r>
      <w:rPr/>
      <w:fldChar w:fldCharType="separate"/>
    </w:r>
    <w:r>
      <w:rPr/>
      <w:t>av Anders Åke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fördelning av länsmusikans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9T12:43:00Z</cp:lastPrinted>
  <dcterms:modified xsi:type="dcterms:W3CDTF">2007-02-27T10:27:00Z</dcterms:modified>
  <cp:revision>2</cp:revision>
  <dc:subject>Omfördelning av länsmusikanslaget</dc:subject>
  <dc:title>c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08946153*</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36F2EFD-4C95-4BB0-ACBF-61362AA5D9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10069</vt:lpwstr>
  </property>
  <property fmtid="{D5CDD505-2E9C-101B-9397-08002B2CF9AE}" pid="15" name="MotionarLista">
    <vt:lpwstr>Åkesson, Anders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ven Bergström (c)</vt:lpwstr>
  </property>
  <property fmtid="{D5CDD505-2E9C-101B-9397-08002B2CF9AE}" pid="24" name="Motionsnummer">
    <vt:lpwstr>Kr20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Omfördelning av länsmusikanslaget</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mfördelning av länsmusikanslag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21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173</vt:lpwstr>
  </property>
  <property fmtid="{D5CDD505-2E9C-101B-9397-08002B2CF9AE}" pid="53" name="urixGuid">
    <vt:lpwstr>{1106BFAE-DCA8-4A0B-8571-4EE1FF6A67AE}</vt:lpwstr>
  </property>
  <property fmtid="{D5CDD505-2E9C-101B-9397-08002B2CF9AE}" pid="54" name="urixOrigin">
    <vt:lpwstr>070221 17:56:26.103</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