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kärpa straffen för sexköp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olisens arbete för att bekämpa prostitut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ppmärksamma de prostituerade männens situation.</w:t>
      </w:r>
      <w:r>
        <w:rPr>
          <w:vanish/>
          <w:highlight w:val="yellow"/>
        </w:rPr>
        <w:t>&gt;&gt;</w:t>
      </w:r>
    </w:p>
    <w:p>
      <w:pPr>
        <w:pStyle w:val="Heading1"/>
        <w:rPr/>
      </w:pPr>
      <w:r>
        <w:rPr/>
        <w:t>Motivering</w:t>
      </w:r>
    </w:p>
    <w:p>
      <w:pPr>
        <w:pStyle w:val="Normal"/>
        <w:rPr/>
      </w:pPr>
      <w:r>
        <w:rPr/>
        <w:t>I Sverige beräknas 25 000 män uppsöka prostituerade varje år.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medel för att bekämpa prostitution. De män som prostituerar sig glöms ofta bort. Även deras situation måste uppmärksammas.</w:t>
      </w:r>
    </w:p>
    <w:p>
      <w:pPr>
        <w:pStyle w:val="Normaltindrag"/>
        <w:rPr/>
      </w:pPr>
      <w:r>
        <w:rPr/>
        <w:t>För att bekämpa prostitutionen och upprätthålla sexköpslagen från 1998 krävs att staten satsar seriöst med kunskap, pengar och intresse. För det första måste straffen höjas rejält. De huvudsakliga bristerna i dag är att lagen är svårtolkad och att polisen inte kan göra husrannsakan eller frihetsberöva den misstänkte. Väldigt få sexköpare kan därmed fällas. Straffet för att köpa en prostituerad är dessutom alldeles för lågt. Ett brott mot lagen ger böter, eller högst sex månaders fängelse. Denna straffnivå ligger på samma nivå som snatteri. Att köpa en annan människas kropp kan därmed ses som ekvivalent med att snatta i en affär. Detta är skamligt. För det andra måste polisen tilldelas mer resurser för att bekämpa prostitutionen. Enligt den praxis som har utvecklats krävs oerhört starka bevis för att sexuellt umgänge har skett för att det skall bli fällande dom. Om politiker skall visa att de ser frågan seriöst måste det läggas resurser på spaning, utredning och kart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rdare straff för sexköp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18:00Z</cp:lastPrinted>
  <dcterms:modified xsi:type="dcterms:W3CDTF">2007-02-27T13:00:00Z</dcterms:modified>
  <cp:revision>2</cp:revision>
  <dc:subject>Hårdare straff för sexköpare</dc:subject>
  <dc:title>fp1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9561466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936ACCE-CF4D-4C41-95D0-AB1DD42580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7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Ju37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Hårdare straff för sexköp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årdare straff för sexköp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730069</vt:lpwstr>
  </property>
  <property fmtid="{D5CDD505-2E9C-101B-9397-08002B2CF9AE}" pid="50" name="nummer">
    <vt:lpwstr>376</vt:lpwstr>
  </property>
  <property fmtid="{D5CDD505-2E9C-101B-9397-08002B2CF9AE}" pid="51" name="partibeteckning">
    <vt:lpwstr>fp</vt:lpwstr>
  </property>
  <property fmtid="{D5CDD505-2E9C-101B-9397-08002B2CF9AE}" pid="52" name="skuggnummer">
    <vt:lpwstr>2135</vt:lpwstr>
  </property>
  <property fmtid="{D5CDD505-2E9C-101B-9397-08002B2CF9AE}" pid="53" name="urixGuid">
    <vt:lpwstr>{B87EB565-4D95-402D-860F-8018A2552ADD}</vt:lpwstr>
  </property>
  <property fmtid="{D5CDD505-2E9C-101B-9397-08002B2CF9AE}" pid="54" name="urixOrigin">
    <vt:lpwstr>070215 16:33:21.70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