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utbildning av Sis-personal.</w:t>
      </w:r>
      <w:r>
        <w:rPr>
          <w:vanish/>
          <w:highlight w:val="yellow"/>
        </w:rPr>
        <w:t>&gt;&gt;</w:t>
      </w:r>
    </w:p>
    <w:p>
      <w:pPr>
        <w:pStyle w:val="Heading1"/>
        <w:rPr/>
      </w:pPr>
      <w:r>
        <w:rPr/>
        <w:t>Motivering</w:t>
      </w:r>
    </w:p>
    <w:p>
      <w:pPr>
        <w:pStyle w:val="Normal"/>
        <w:rPr/>
      </w:pPr>
      <w:r>
        <w:rPr/>
        <w:t>Ungdomshem är inte ett straff för unga under 15 år. För i Sverige dömer vi inte barn. Här är lagen tydlig. Inte heller får isolering användas för att straffa omhändertagna barn. Även här är lagen tydlig.</w:t>
      </w:r>
    </w:p>
    <w:p>
      <w:pPr>
        <w:pStyle w:val="Normaltindrag"/>
        <w:rPr/>
      </w:pPr>
      <w:r>
        <w:rPr/>
        <w:t>Under våren och sommaren 2009 kunde man i media läsa och höra om hur barn som är intagna på ungdomshem runt om i Sverige behandlats felaktigt av personalen. Bland annat hade intagna barn isolerats som straff trots att lagen är tydlig med att isolering är en sista utväg endast när barnet riskerar att skada sig självt eller andra.</w:t>
      </w:r>
    </w:p>
    <w:p>
      <w:pPr>
        <w:pStyle w:val="Normaltindrag"/>
        <w:rPr/>
      </w:pPr>
      <w:r>
        <w:rPr/>
        <w:t>Det är inte rimligt att unga människor som tas omhand av staten på grund av sociala problem uppfattar det som att de straffas. Det är inte heller rimligt att de förpassas till isoleringscell när personalen tycker att de inte följer ungdomshemmets regler.</w:t>
      </w:r>
    </w:p>
    <w:p>
      <w:pPr>
        <w:pStyle w:val="Normaltindrag"/>
        <w:rPr/>
      </w:pPr>
      <w:r>
        <w:rPr/>
        <w:t>Ett barn som hamnat snett eller växer upp under svåra familjeförhållanden behöver vård för att utvecklas till en trygg och harmonisk individ. Allt annat är helt fel. Dessutom riskerar barn med problem att växa upp och bli vuxna med problem. Då är det betydligt svårare att återanpassa personerna till samhället.</w:t>
      </w:r>
    </w:p>
    <w:p>
      <w:pPr>
        <w:pStyle w:val="Normaltindrag"/>
        <w:rPr/>
      </w:pPr>
      <w:r>
        <w:rPr/>
        <w:t>För att möjliggöra bättre vård på ungdomshemmen måste dessa yrkens status höjas exempelvis genom en högre utbildningsnivå. Men för att vården av unga ska bli så bra som möjligt krävs personal med rätt kompetens och rätt personliga egenskaper.</w:t>
      </w:r>
    </w:p>
    <w:p>
      <w:pPr>
        <w:pStyle w:val="Normaltindrag"/>
        <w:rPr/>
      </w:pPr>
      <w:r>
        <w:rPr/>
        <w:t>Det vore därför rimligt att kraven på utbildningsnivå höj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Si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40:00Z</dcterms:created>
  <dc:creator>jn03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07:00Z</cp:lastPrinted>
  <dcterms:modified xsi:type="dcterms:W3CDTF">2010-01-29T07:40:00Z</dcterms:modified>
  <cp:revision>2</cp:revision>
  <dc:subject>Utbildning av  Sis-personal</dc:subject>
  <dc:title>m1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6976643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6056E21-C548-4E01-8018-E71BCCE31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8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So407</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8</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Utbildning av  Sis-persona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Sis-person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38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1492</vt:lpwstr>
  </property>
  <property fmtid="{D5CDD505-2E9C-101B-9397-08002B2CF9AE}" pid="53" name="urixGuid">
    <vt:lpwstr>{C119E916-B335-48EC-8C07-7A3C83A837ED}</vt:lpwstr>
  </property>
  <property fmtid="{D5CDD505-2E9C-101B-9397-08002B2CF9AE}" pid="54" name="urixOrigin">
    <vt:lpwstr>100129 08:31:57.098</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