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obligatorisk märkning av importpälsar vad gäller djurslag och uppföd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möjligheterna till importrestriktioner vad gäller pälsar från djur uppfödda och dödade genom metoder som är förbjudna av djurskyddsskäl i Sverige och inom EU.</w:t>
      </w:r>
      <w:r>
        <w:rPr>
          <w:vanish/>
          <w:highlight w:val="yellow"/>
        </w:rPr>
        <w:t>&gt;&gt;</w:t>
      </w:r>
    </w:p>
    <w:p>
      <w:pPr>
        <w:pStyle w:val="Heading1"/>
        <w:rPr/>
      </w:pPr>
      <w:r>
        <w:rPr/>
        <w:t>Motivering</w:t>
      </w:r>
    </w:p>
    <w:p>
      <w:pPr>
        <w:pStyle w:val="Normal"/>
        <w:rPr/>
      </w:pPr>
      <w:r>
        <w:rPr/>
        <w:t>De senaste åren har förekomsten av importpäls framställd på plågsamt sätt ökat från såväl vilda djur som domesticerade djur som hund och katt. I 1987 års proposition om ny djurskyddslag nämndes att Sverige i WTO-för</w:t>
        <w:softHyphen/>
        <w:t>hand</w:t>
        <w:softHyphen/>
        <w:t>lingar skulle driva krav på möjlighet att införa importrestriktioner vad gäller produkter från djur uppfödda och dödade på plågsamt sätt. Detta skulle röra djur som dödats genom grymma metoder som bensax och strypfällor. Således skulle importer av produkter från djur som producerats under sämre djurskyddsskäl än vad den svenska djursky</w:t>
      </w:r>
      <w:r>
        <w:rPr>
          <w:spacing w:val="-2"/>
        </w:rPr>
        <w:t>ddslagen tillåter kunna stoppas. Myck</w:t>
      </w:r>
      <w:r>
        <w:rPr/>
        <w:t>et litet har hänt på denna front under de 16 år som vi haft lagen, vilket bör ut</w:t>
        <w:softHyphen/>
        <w:t>redas för att utröna möjligheterna till importrestriktioner. Utöver detta bör även införas en obligatorisk märkning av importpälsar vad gäller djurslag och uppfödning. Detta bör ske för att konsumenten ska ges makt att välja bort oetiskt producerade 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5</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importpäl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30: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8:37:00Z</cp:lastPrinted>
  <dcterms:modified xsi:type="dcterms:W3CDTF">2007-03-02T08:30:00Z</dcterms:modified>
  <cp:revision>2</cp:revision>
  <dc:subject>Märkning av importpäls</dc:subject>
  <dc:title>fp1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7042353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4AA40B6-9305-457D-98B3-C7BF47EB7E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43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35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43</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Märkning av importpäls</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ärkning av importpäl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430069</vt:lpwstr>
  </property>
  <property fmtid="{D5CDD505-2E9C-101B-9397-08002B2CF9AE}" pid="50" name="nummer">
    <vt:lpwstr>355</vt:lpwstr>
  </property>
  <property fmtid="{D5CDD505-2E9C-101B-9397-08002B2CF9AE}" pid="51" name="partibeteckning">
    <vt:lpwstr>fp</vt:lpwstr>
  </property>
  <property fmtid="{D5CDD505-2E9C-101B-9397-08002B2CF9AE}" pid="52" name="skuggnummer">
    <vt:lpwstr>1587</vt:lpwstr>
  </property>
  <property fmtid="{D5CDD505-2E9C-101B-9397-08002B2CF9AE}" pid="53" name="urixGuid">
    <vt:lpwstr>{B08DFB1D-AA53-4ADF-A2E3-06DAA50B4615}</vt:lpwstr>
  </property>
  <property fmtid="{D5CDD505-2E9C-101B-9397-08002B2CF9AE}" pid="54" name="urixOrigin">
    <vt:lpwstr>070302 09:18:48.364</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