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2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Skatteregler mot handel med skalbolag</w:t>
            </w:r>
          </w:p>
          <w:p>
            <w:pPr>
              <w:pStyle w:val="R2"/>
              <w:spacing w:before="0" w:after="62"/>
              <w:rPr/>
            </w:pPr>
            <w:r>
              <w:rPr/>
              <w:t>(prop. 2001/02:165)</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med vissa mindre justeringar regeringens förslag till skatteregler om skalbolag och avstyrker de motioner som har väckts i ärendet. Detta innebär att kapitalvinst vid avyttringar av skalbolag som skett efter den 3 april 2002 skall beskattas som inkomst av passiv näringsverksamhet om inte kraven på att säljaren skall lämna en skalbolagsdeklaration och ställa säkerhet för skatten är uppfyllda.</w:t>
      </w:r>
    </w:p>
    <w:p>
      <w:pPr>
        <w:pStyle w:val="Normaltindrag"/>
        <w:rPr/>
      </w:pPr>
      <w:r>
        <w:rPr/>
        <w:t>De nya reglerna innehåller en s.k. ventil som innebär att skalbolagsreg</w:t>
        <w:softHyphen/>
        <w:t>lerna inte skall tillämpas om omständigheterna i det enskilda fallet talar emot det. Ventilen är avsedd att användas på ett sådant sätt att skalbolagsreglerna inte skall behöva försvåra normala affärstransaktioner. Utskottet betonar vikten av att de nya reglerna skall följas upp när det t.ex. gäller hur praxis kring ventilen kommer att utvecklas.</w:t>
      </w:r>
    </w:p>
    <w:p>
      <w:pPr>
        <w:pStyle w:val="Normaltindrag"/>
        <w:rPr/>
      </w:pPr>
      <w:r>
        <w:rPr/>
        <w:t>I betänkandet finns två reservationer (m, kd) resp.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Särskilda skatteregler för avyttring av skalbolag (punkt 1) – m, kd</w:t>
        <w:tab/>
        <w:t>10</w:t>
      </w:r>
    </w:p>
    <w:p>
      <w:pPr>
        <w:pStyle w:val="Contents2"/>
        <w:tabs>
          <w:tab w:val="left" w:pos="568" w:leader="none"/>
          <w:tab w:val="right" w:pos="5954" w:leader="dot"/>
        </w:tabs>
        <w:rPr>
          <w:lang w:val="en-US"/>
        </w:rPr>
      </w:pPr>
      <w:r>
        <w:rPr>
          <w:lang w:val="en-US"/>
        </w:rPr>
        <w:t>2.</w:t>
        <w:tab/>
        <w:t>Särskilda skatteregler för avyttring av skalbolag (punkt 1) – fp</w:t>
        <w:tab/>
        <w:t>11</w:t>
      </w:r>
    </w:p>
    <w:p>
      <w:pPr>
        <w:pStyle w:val="Contents1"/>
        <w:rPr>
          <w:lang w:val="en-US"/>
        </w:rPr>
      </w:pPr>
      <w:r>
        <w:rPr>
          <w:lang w:val="en-US"/>
        </w:rPr>
        <w:t>Bilagor</w:t>
      </w:r>
    </w:p>
    <w:p>
      <w:pPr>
        <w:pStyle w:val="Contents1"/>
        <w:rPr>
          <w:lang w:val="en-US"/>
        </w:rPr>
      </w:pPr>
      <w:r>
        <w:rPr>
          <w:lang w:val="en-US"/>
        </w:rPr>
        <w:t>1. 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er</w:t>
        <w:tab/>
        <w:t>12</w:t>
      </w:r>
    </w:p>
    <w:p>
      <w:pPr>
        <w:pStyle w:val="Contents1"/>
        <w:rPr>
          <w:lang w:val="en-US"/>
        </w:rPr>
      </w:pPr>
      <w:r>
        <w:rPr>
          <w:lang w:val="en-US"/>
        </w:rPr>
        <w:t>2. Regeringens lagförslag</w:t>
        <w:tab/>
        <w:t>13</w:t>
      </w:r>
    </w:p>
    <w:p>
      <w:pPr>
        <w:pStyle w:val="Contents1"/>
        <w:rPr>
          <w:lang w:val="en-US"/>
        </w:rPr>
      </w:pPr>
      <w:r>
        <w:rPr>
          <w:lang w:val="en-US"/>
        </w:rPr>
        <w:t>3. Utskottets lagförslag</w:t>
        <w:tab/>
        <w:t>28</w:t>
      </w:r>
    </w:p>
    <w:p>
      <w:pPr>
        <w:pStyle w:val="Contents2"/>
        <w:rPr>
          <w:lang w:val="en-US"/>
        </w:rPr>
      </w:pPr>
      <w:r>
        <w:rPr>
          <w:lang w:val="en-US"/>
        </w:rPr>
        <w:t>Utskottets förslag till ändringar i regeringens förslag till lag om ändring i inkomstskattelagen (1999:1229)</w:t>
        <w:tab/>
        <w:t>28</w:t>
      </w:r>
    </w:p>
    <w:p>
      <w:pPr>
        <w:pStyle w:val="Contents2"/>
        <w:rPr>
          <w:lang w:val="en-US"/>
        </w:rPr>
      </w:pPr>
      <w:r>
        <w:rPr>
          <w:lang w:val="en-US"/>
        </w:rPr>
        <w:t>Utskottets förslag till ändringar i regeringens förslag till lag om ändring i skattebetalningslagen (1997:483)</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Särskilda skatteregler för avyttring av skalbolag</w:t>
      </w:r>
    </w:p>
    <w:p>
      <w:pPr>
        <w:pStyle w:val="Frslagstext"/>
        <w:rPr/>
      </w:pPr>
      <w:r>
        <w:rPr/>
        <w:t>Riksdagen godtar proposition 2001/02:165 i denna del och avslår motio</w:t>
        <w:softHyphen/>
        <w:t>nerna 2001/02:Sk37 yrkandena 1 och 2, 2001/02:Sk38 yrkandena 1–3 och 2001/02:Sk39 yrkandena 1 och 2.</w:t>
      </w:r>
    </w:p>
    <w:p>
      <w:pPr>
        <w:pStyle w:val="Reservationshnvisning"/>
        <w:rPr/>
      </w:pPr>
      <w:r>
        <w:rPr/>
        <w:t>Reservation 1 (m, kd)</w:t>
      </w:r>
    </w:p>
    <w:p>
      <w:pPr>
        <w:pStyle w:val="Reservationshnvisning"/>
        <w:rPr/>
      </w:pPr>
      <w:r>
        <w:rPr/>
        <w:t>Reservation 2 (fp)</w:t>
      </w:r>
      <w:bookmarkStart w:id="3" w:name="RESPARTI001"/>
      <w:bookmarkEnd w:id="3"/>
    </w:p>
    <w:p>
      <w:pPr>
        <w:pStyle w:val="Frslagspunkt"/>
        <w:rPr/>
      </w:pPr>
      <w:r>
        <w:rPr/>
        <w:t>2.</w:t>
        <w:tab/>
        <w:t>Lagförslagen</w:t>
      </w:r>
    </w:p>
    <w:p>
      <w:pPr>
        <w:pStyle w:val="Frslagstext"/>
        <w:numPr>
          <w:ilvl w:val="0"/>
          <w:numId w:val="0"/>
        </w:numPr>
        <w:ind w:left="340" w:hanging="0"/>
        <w:outlineLvl w:val="0"/>
        <w:rPr/>
      </w:pPr>
      <w:bookmarkStart w:id="4" w:name="Nästa_Hpunkt"/>
      <w:bookmarkEnd w:id="4"/>
      <w:r>
        <w:rPr/>
        <w:t xml:space="preserve">Riksdagen antar till följd av vad som föreslagits i punkt 1 ovan regeringens i </w:t>
      </w:r>
      <w:r>
        <w:rPr>
          <w:i/>
        </w:rPr>
        <w:t>bilaga 2</w:t>
      </w:r>
      <w:r>
        <w:rPr/>
        <w:t xml:space="preserve"> till detta betänkande återgivna förslag till</w:t>
      </w:r>
    </w:p>
    <w:p>
      <w:pPr>
        <w:pStyle w:val="Frslagstext"/>
        <w:rPr/>
      </w:pPr>
      <w:r>
        <w:rPr/>
        <w:t xml:space="preserve">1. lag om ändring i inkomstskattelagen (1999:1229) med de ändringarna att 49 a kap. 4 § och ikraftträdande- och övergångsbestämmelserna erhåller de lydelser som framgår av utskottets förslag i </w:t>
      </w:r>
      <w:r>
        <w:rPr>
          <w:i/>
        </w:rPr>
        <w:t>bilaga 3</w:t>
      </w:r>
      <w:r>
        <w:rPr/>
        <w:t xml:space="preserve"> till detta betänkande,</w:t>
      </w:r>
    </w:p>
    <w:p>
      <w:pPr>
        <w:pStyle w:val="Frslagstext"/>
        <w:rPr/>
      </w:pPr>
      <w:r>
        <w:rPr/>
        <w:t>2. lag om ändring i taxeringslagen (1990:324),</w:t>
      </w:r>
    </w:p>
    <w:p>
      <w:pPr>
        <w:pStyle w:val="Frslagstext"/>
        <w:rPr/>
      </w:pPr>
      <w:r>
        <w:rPr/>
        <w:t xml:space="preserve">3. lag om ändring i skattebetalningslagen (1997:483) med de ändringarna att 11 kap. 11 a § och ikraftträdande- och övergångsbestämmelserna erhåller de lydelser som framgår av utskottets förslag i </w:t>
      </w:r>
      <w:r>
        <w:rPr>
          <w:i/>
        </w:rPr>
        <w:t xml:space="preserve">bilaga 3 </w:t>
      </w:r>
      <w:r>
        <w:rPr/>
        <w:t>till detta betänkande,</w:t>
      </w:r>
    </w:p>
    <w:p>
      <w:pPr>
        <w:pStyle w:val="Frslagstext"/>
        <w:rPr/>
      </w:pPr>
      <w:r>
        <w:rPr/>
        <w:t>4. lag om ändring i lagen (2001:1227) om självdeklarationer och kontrolluppgifter.</w:t>
      </w:r>
    </w:p>
    <w:p>
      <w:pPr>
        <w:pStyle w:val="Frslagstext"/>
        <w:rPr/>
      </w:pPr>
      <w:r>
        <w:rPr/>
        <w:t>Därmed bifaller riksdagen delvis proposition 2001/02:165 i denna del.</w:t>
      </w:r>
    </w:p>
    <w:p>
      <w:pPr>
        <w:pStyle w:val="Frslagstext"/>
        <w:rPr/>
      </w:pPr>
      <w:r>
        <w:rPr/>
      </w:r>
      <w:bookmarkStart w:id="5" w:name="RESPARTI002"/>
      <w:bookmarkStart w:id="6" w:name="RESPARTI003"/>
      <w:bookmarkStart w:id="7" w:name="RESPARTI002"/>
      <w:bookmarkStart w:id="8" w:name="RESPARTI003"/>
      <w:bookmarkEnd w:id="7"/>
      <w:bookmarkEnd w:id="8"/>
    </w:p>
    <w:p>
      <w:pPr>
        <w:pStyle w:val="Utskriftsdatum"/>
        <w:numPr>
          <w:ilvl w:val="0"/>
          <w:numId w:val="0"/>
        </w:numPr>
        <w:spacing w:before="125" w:after="125"/>
        <w:outlineLvl w:val="0"/>
        <w:rPr/>
      </w:pPr>
      <w:r>
        <w:rPr/>
        <w:t>Stockholm den 13 maj 2002</w:t>
      </w:r>
    </w:p>
    <w:p>
      <w:pPr>
        <w:pStyle w:val="Pxxutskottetsvgnar"/>
        <w:spacing w:before="0" w:after="0"/>
        <w:rPr/>
      </w:pPr>
      <w:r>
        <w:rPr/>
        <w:t>På skatteutskottets vägnar</w:t>
      </w:r>
    </w:p>
    <w:p>
      <w:pPr>
        <w:pStyle w:val="Ordfranden"/>
        <w:rPr/>
      </w:pPr>
      <w:r>
        <w:rPr/>
        <w:t>Arne Kjörnsberg</w:t>
      </w:r>
    </w:p>
    <w:p>
      <w:pPr>
        <w:pStyle w:val="Deltagare"/>
        <w:rPr/>
      </w:pPr>
      <w:bookmarkStart w:id="9" w:name="Deltagare"/>
      <w:bookmarkStart w:id="10" w:name="Ordförande"/>
      <w:bookmarkEnd w:id="9"/>
      <w:bookmarkEnd w:id="10"/>
      <w:r>
        <w:rPr/>
        <w:t>Följande ledamöter har deltagit i beslutet: Arne Kjörnsberg (s), Carl Fredrik Graf (m), Lisbeth Staaf-Igelström (s), Per Rosengren (v), Kenneth Lantz (kd), Carl Erik Hedlund (m), Ulla Wester (s), Lena Sandlin-Hedman (s), Sven Brus (kd), Catharina Hagen (m), Gudrun Lindvall (mp), Rolf Kenneryd (c), Lennart Kollmats (fp), Per-Olof Svensson (s), Stig Rindborg (m), Lennart Axelsson (s) och Claes Stockhaus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Med anledning av regeringens förslag till skatteregler om skalbolag har väckts tre motioner. Regeringens och motionärernas förslag till riksdagsbeslut framgår av </w:t>
      </w:r>
      <w:r>
        <w:rPr>
          <w:i/>
        </w:rPr>
        <w:t>bilaga 1</w:t>
      </w:r>
      <w:r>
        <w:rPr/>
        <w:t>. Den lagtext som regeringen föreslår återges – efter rättelse av en felskrivning i förslaget till ändring i 10 kap. 25 § skattebetal</w:t>
        <w:softHyphen/>
        <w:t xml:space="preserve">ningslagen (1997:483) – i </w:t>
      </w:r>
      <w:r>
        <w:rPr>
          <w:i/>
        </w:rPr>
        <w:t>bilaga 2</w:t>
      </w:r>
      <w:r>
        <w:rPr/>
        <w:t xml:space="preserve">. I </w:t>
      </w:r>
      <w:r>
        <w:rPr>
          <w:i/>
        </w:rPr>
        <w:t>bilaga 3</w:t>
      </w:r>
      <w:r>
        <w:rPr/>
        <w:t xml:space="preserve"> redovisas utskottets förslag till justeringar i regeringens lagförslag.</w:t>
      </w:r>
    </w:p>
    <w:p>
      <w:pPr>
        <w:pStyle w:val="Heading2"/>
        <w:rPr/>
      </w:pPr>
      <w:r>
        <w:rPr/>
        <w:t>Propositionens huvudsakliga innehåll</w:t>
      </w:r>
    </w:p>
    <w:p>
      <w:pPr>
        <w:pStyle w:val="Normal"/>
        <w:rPr/>
      </w:pPr>
      <w:r>
        <w:rPr/>
        <w:t>I propositionen föreslås bestämmelser mot handel med skalbolag. Innebörden av regleringen är att den som säljer skalbolagsandelar skall ta upp kapital</w:t>
        <w:softHyphen/>
        <w:t>vinsten som inkomst av passiv näringsverksamhet. Säljaren blir dock inte beskattad om säkerhet ställs för den skatt som belöper sig på det sålda företa</w:t>
        <w:softHyphen/>
        <w:t>get vid avyttringstidpunkten. Bestämmelserna tillämpas inte heller om vinsten uppkommit på grund av att företaget trätt i likvidation eller försatts i konkurs. Det finns dessutom en möjlighet att underlåta att tillämpa bestämmelserna om särskilda skäl talar mot att de tillämpas.</w:t>
      </w:r>
    </w:p>
    <w:p>
      <w:pPr>
        <w:pStyle w:val="Normaltindrag"/>
        <w:rPr/>
      </w:pPr>
      <w:r>
        <w:rPr/>
        <w:t>Regeringen föreslår att de nya reglerna med stöd av undantagsbestämmel</w:t>
        <w:softHyphen/>
        <w:t>sen i 2 kap. 10 § andra stycket regeringsformen skall tillämpas fr.o.m. dagen efter avlämnandet av denna proposition till riksdagen.</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ntar med vissa mindre justeringar regeringens förslag till särskilda skatteregler för att motverka skatteundandraganden i samband med skalbolagsaffärer.</w:t>
      </w:r>
    </w:p>
    <w:p>
      <w:pPr>
        <w:pStyle w:val="UtskottsfrslagikorthetText"/>
        <w:numPr>
          <w:ilvl w:val="0"/>
          <w:numId w:val="0"/>
        </w:numPr>
        <w:ind w:left="113" w:right="113" w:hanging="0"/>
        <w:outlineLvl w:val="0"/>
        <w:rPr/>
      </w:pPr>
      <w:r>
        <w:rPr/>
        <w:t>Jfr reservationerna 1 (m, kd) och 2 (fp).</w:t>
      </w:r>
    </w:p>
    <w:p>
      <w:pPr>
        <w:pStyle w:val="R4"/>
        <w:rPr/>
      </w:pPr>
      <w:r>
        <w:rPr/>
        <w:t>Propositionen</w:t>
      </w:r>
    </w:p>
    <w:p>
      <w:pPr>
        <w:pStyle w:val="Normal"/>
        <w:rPr/>
      </w:pPr>
      <w:r>
        <w:rPr/>
        <w:t>I propositionen föreslås att inkomstskattelagen (IL) tillförs ett nytt kapitel, 49 a kap., med särskilda bestämmelser om beskattning vid avyttring av andelar i skalbolag. En kapitalvinst vid en skalbolagsaffär som omfattas av de nya reglerna skall beskattas som passiv näringsverksamhet.</w:t>
      </w:r>
    </w:p>
    <w:p>
      <w:pPr>
        <w:pStyle w:val="Normaltindrag"/>
        <w:rPr/>
      </w:pPr>
      <w:r>
        <w:rPr/>
        <w:t>Reglerna skall gälla när fysiska personer säljer eller byter andelar eller andra delägarrätter i aktiebolag, ekonomiska föreningar eller handelsbolag. De skall inte tillämpas om minst en andel i företaget är marknadsnoterad och inte heller om de särregler skall tillämpas som redan finns (51 kap. IL) om att avyttring av handelsbolagsandelar i vissa fall skall redovisas som inkomst av aktiv näringsverksamhet. Bestämmelserna skall heller inte tillämpas om vinsten har uppkommit på grund av att företaget trätt i likvidation eller för</w:t>
        <w:softHyphen/>
        <w:t>satts i konkurs.</w:t>
      </w:r>
    </w:p>
    <w:p>
      <w:pPr>
        <w:pStyle w:val="Normaltindrag"/>
        <w:rPr/>
      </w:pPr>
      <w:r>
        <w:rPr/>
        <w:t>Ett skalbolag skall föreligga om marknadsvärdet på bolagets likvida till</w:t>
        <w:softHyphen/>
        <w:t>gångar, dvs. kontanter, värdepapper och liknande tillgångar överstiger ett jämförelsebelopp som i princip utgörs av halva ersättningen. Näringsbeting</w:t>
        <w:softHyphen/>
        <w:t>ade andelar som sådana räknas inte som likvida tillgångar. Däremot skall vid bedömningen av om det avyttrade företaget innehåller så mycket likvida tillgångar som gör det till ett skalbolag även räknas med likvida tillgångar i andra bolag som det avyttrade bolaget har ett väsentligt inflytande i. Därmed omfattar de nya reglerna bl.a. det fallet att ett stort antal samverkande fysiska personer som var och en äger ett bolag i sin tur äger ett och samma skalbolag även om ägarbolagens respektive ägarandel i skalbolaget är liten. Särskilda regler föreslås för anskaffningar och återköp av tillgångar inom två år före resp. efter avyttringen och för att bl.a. fånga in olika transaktioner som sker i syfte att kringgå regleringen.</w:t>
      </w:r>
    </w:p>
    <w:p>
      <w:pPr>
        <w:pStyle w:val="Normaltindrag"/>
        <w:rPr/>
      </w:pPr>
      <w:r>
        <w:rPr/>
        <w:t>Skalbolagsreglerna skall inte tillämpas om särskilda skäl talar emot det (den s.k. ventilen). Det kan t.ex. finnas affärsmässiga skäl i samband med en konjunkturnedgång eller omstrukturering. Reglerna skall bara i undantagsfall tillämpas på avyttringar av minoritetsposter, dvs. när andelar avyttras av personer som inte har ett väsentligt inflytande i företaget.</w:t>
      </w:r>
    </w:p>
    <w:p>
      <w:pPr>
        <w:pStyle w:val="Normaltindrag"/>
        <w:rPr/>
      </w:pPr>
      <w:r>
        <w:rPr/>
        <w:t>Överlåtaren skall inte träffas av skalbolagsreglerna om det avyttrade före</w:t>
        <w:softHyphen/>
        <w:t>taget eller, i fråga om handelsbolag, säljaren upprättar en skalbolagsdeklara</w:t>
        <w:softHyphen/>
        <w:t>tion och bankgaranti lämnas för den skatt som belöper sig på det avyttrade företaget vid avyttringstidpunkten. Ett särskilt bokslut skall upprättas. Den som haft kostnader för ställd säkerhet skall kunna få ersättning för kostnaden om garantiförbindelsen inte har behövt tas i anspråk.</w:t>
      </w:r>
    </w:p>
    <w:p>
      <w:pPr>
        <w:pStyle w:val="Normaltindrag"/>
        <w:rPr/>
      </w:pPr>
      <w:r>
        <w:rPr/>
        <w:t>Förslaget skall säkerställa det skatteuttag som följer av allmänna regler och med detta skatteuttag som norm uppkommer inga effekter för de offentliga finanserna. De nya reglerna bedöms i propositionen inte leda till någon ökning utan snarare en minskning av arbetsbelastningen hos skattemyndig</w:t>
        <w:softHyphen/>
        <w:t xml:space="preserve">heterna och de allmänna förvaltningsdomstolarna. </w:t>
      </w:r>
    </w:p>
    <w:p>
      <w:pPr>
        <w:pStyle w:val="Normaltindrag"/>
        <w:rPr/>
      </w:pPr>
      <w:r>
        <w:rPr/>
        <w:t>För att få ett snabbt slut på handeln med skalbolag och för att inte de gamla reglerna i slutet av sin giltighetstid skall kunna utnyttjas i stegrad omfattning föreslår regeringen med hänvisning till undantagsbestämmelsen i 2 kap. 10 § andra stycket regeringsformen att de nya reglerna skall tillämpas fr.o.m. dagen efter avlämnandet av propositionen, dvs. den 4 april 2002.</w:t>
      </w:r>
    </w:p>
    <w:p>
      <w:pPr>
        <w:pStyle w:val="R4"/>
        <w:numPr>
          <w:ilvl w:val="0"/>
          <w:numId w:val="0"/>
        </w:numPr>
        <w:outlineLvl w:val="0"/>
        <w:rPr/>
      </w:pPr>
      <w:r>
        <w:rPr/>
        <w:t>Motionerna</w:t>
      </w:r>
    </w:p>
    <w:p>
      <w:pPr>
        <w:pStyle w:val="Normal"/>
        <w:rPr/>
      </w:pPr>
      <w:r>
        <w:rPr/>
        <w:t>I motionerna Sk37 yrkande 1 av Carl Fredrik Graf m.fl. (m) och Sk38 yrkande 1 av Kenneth Lantz m.fl. (kd) yrkas om avslag på propositionen.</w:t>
      </w:r>
    </w:p>
    <w:p>
      <w:pPr>
        <w:pStyle w:val="Normaltindrag"/>
        <w:rPr/>
      </w:pPr>
      <w:r>
        <w:rPr/>
        <w:t>Enligt Carl Fredrik Grafs m.fl. motion bidrar de särskilda reglerna för beskattning av vinst vid avyttring av kvalificerade andelar i fåmansbolag starkt till handeln med skalbolag. Motionärerna förutsätter att den pågående s.k. 3:12-utredningen inom kort kommer att lägga fram förslag som innebär att incitamenten till skalbolagsaffärer kommer att minska. Skulle det visa sig finnas behov av regler mot handel med skalbolag även i ett reformerat system för fåmansbolagen bör förslag om detta läggas fram parallellt. Dessutom pågår ett beredningsarbete rörande de förslag om skattefrihet för näringsbe</w:t>
        <w:softHyphen/>
        <w:t>tingade andelar som lagts fram av 1998 års företagsskatteutredningar och som omfattar förslag till skalbolagsregler inom bolagssektorn. I motionens yrkande 2 förordas att regler mot handel med skalbolag skall samordnas med nya regler för företagsbeskattningen.</w:t>
      </w:r>
    </w:p>
    <w:p>
      <w:pPr>
        <w:pStyle w:val="Normaltindrag"/>
        <w:rPr/>
      </w:pPr>
      <w:r>
        <w:rPr/>
        <w:t>Liknande skäl för att avstyrka propositionen anförs i Kenneth Lantz m.fl. motion. Enligt motionens yrkande 3 skall resultatet av 3:12-utredningen av</w:t>
        <w:softHyphen/>
        <w:t>vaktas innan skalbolagsregler införs. En lagstiftning enligt det föreliggande förslaget skulle enligt motionärerna också komma att leda problem vid til</w:t>
        <w:softHyphen/>
        <w:t>lämpning av reglerna och den dispens från reglernas tillämpning som den allmänt hållna s.k. ventilen i regeringens förslag innebär. I motionens yrkande 2 förordas en alternativ lösning för att komma tillrätta med den illegala skal</w:t>
        <w:softHyphen/>
        <w:t>bolagshandeln. Säljare av andelar i skalbolag skall åläggas en skyldighet att anmäla försäljningen till bolaget. I de fall en försäljning innebär att det bestämmande inflytandet i bolaget förändras skall bolaget lämna en prelimi</w:t>
        <w:softHyphen/>
        <w:t>när självdeklaration som innehåller en balansräkning samt uppgifter om bola</w:t>
        <w:softHyphen/>
        <w:t xml:space="preserve">gets köpare och köpeskilling. Denna deklaration kan skattemyndigheten sedan använda sig av för att säkra betalning av skatteskulder. </w:t>
      </w:r>
    </w:p>
    <w:p>
      <w:pPr>
        <w:pStyle w:val="Normaltindrag"/>
        <w:rPr/>
      </w:pPr>
      <w:r>
        <w:rPr/>
        <w:t>Lennart Kollmats och Karin Pilsäter (fp) anför i motion Sk39 att det råder osäkerhet om hur starka incitamenten till skalbolagsaffärer egentligen är. En väg för att undanröja incitamenten är att reformera fåmansbolagsreglerna, de s.k. 3:12-reglerna. Motionärerna anser att en skyndsam reformering av dessa regler skulle minska benägenheten att göra skalbolagsaffärer. I motionen framhålls också det pågående arbetet med beskattningen av näringsbetingade andelar. Även om propositionen accepteras får ett mera slutgiltigt ställnings</w:t>
        <w:softHyphen/>
        <w:t>tagande ske i ljuset av hur situationen ter sig när 3:12-reglerna ändrats och när närmare erfarenhet av förslagets praktiska konsekvenser har vunnits. Det är enligt motionen av vikt att den ventil som regeringen föreslår, dvs. att skal</w:t>
        <w:softHyphen/>
        <w:t>bolagsreglerna inte skall användas om särskilda skäl föreligger, verkligen til</w:t>
        <w:softHyphen/>
        <w:t>lämpas så att den möjliggör normala transaktioner. Den praxis som utvecklas bör följas noga. I motionen yrkas att riksdagen som sin mening skall till</w:t>
        <w:softHyphen/>
        <w:t>kännage för regeringen att ett mera slutgiltigt ställningstagande till skattereg</w:t>
        <w:softHyphen/>
        <w:t>ler vid handel med skalbolag skall tas när förslag om ändringar i 3:12-reg</w:t>
        <w:softHyphen/>
        <w:t>lerna föreligger (yrk. 1) och att praxis vad gäller den s.k. ventilen bör följas noga så att inte normala affärstransaktioner försvåras (yrk. 2).</w:t>
      </w:r>
    </w:p>
    <w:p>
      <w:pPr>
        <w:pStyle w:val="R4"/>
        <w:numPr>
          <w:ilvl w:val="0"/>
          <w:numId w:val="0"/>
        </w:numPr>
        <w:outlineLvl w:val="0"/>
        <w:rPr/>
      </w:pPr>
      <w:r>
        <w:rPr/>
        <w:t>Utskottets ställningstagande</w:t>
      </w:r>
    </w:p>
    <w:p>
      <w:pPr>
        <w:pStyle w:val="Normal"/>
        <w:rPr/>
      </w:pPr>
      <w:r>
        <w:rPr/>
        <w:t>Under senare år har vidtagits en rad åtgärder inom civilrättens och straff</w:t>
        <w:softHyphen/>
        <w:t>rättens områden som riktar sig mot oseriösa förfaranden i aktiebolag. Dessa åtgärder har inte varit tillräckliga för att komma till rätta med skatteundandra</w:t>
        <w:softHyphen/>
        <w:t>ganden i samband med skalbolagshandeln. Ett grundläggande problem är att priset för ett skalbolag som innehåller obeskattade vinstmedel ofta bestäms utifrån ett antagande om att bolagsskatten inte skall betalas efter ägaröver</w:t>
        <w:softHyphen/>
        <w:t>gången. För att den lagreglering som riktar sig mot oseriös handel med skal</w:t>
        <w:softHyphen/>
        <w:t>bolag skall vara så heltäckande som möjligt är det därför nödvändigt att införa särskilda skatteregler som tar sikte på skalbolagsaffärer.</w:t>
      </w:r>
    </w:p>
    <w:p>
      <w:pPr>
        <w:pStyle w:val="Normaltindrag"/>
        <w:rPr/>
      </w:pPr>
      <w:r>
        <w:rPr/>
        <w:t>Motionärernas förslag om att avvakta med att införa skatteregler för skal</w:t>
        <w:softHyphen/>
        <w:t>bolag eller att införa sådana regler som en tillfällig åtgärd motiveras i huvud</w:t>
        <w:softHyphen/>
        <w:t>sak med att den nuvarande beskattningen av avyttringar av kvalificerade andelar i fåmansföretag, de s.k. 3:12-reglerna, enligt motionärernas uppfatt</w:t>
        <w:softHyphen/>
        <w:t>ning i stor utsträckning är en orsak till skalbolagshandeln och att en reforme</w:t>
        <w:softHyphen/>
        <w:t>ring av 3:12-reglerna kan komma till rätta med problemet. Vidare hänvisas till aviserade kommande reformer på företagsbeskattningens område som aktua</w:t>
        <w:softHyphen/>
        <w:t xml:space="preserve">liserar skalbolagsregler även för juridiska personers avyttringar. </w:t>
      </w:r>
    </w:p>
    <w:p>
      <w:pPr>
        <w:pStyle w:val="Normaltindrag"/>
        <w:rPr/>
      </w:pPr>
      <w:r>
        <w:rPr/>
        <w:t>Utskottet ställer sig tveksamt till om ändringar i beskattningen av fåmans</w:t>
        <w:softHyphen/>
        <w:t>företag på något avgörande sätt kan minska intresset för skalbolagsaffärer eftersom det inte är säljarens skattesituation som är drivkraften för skalbo</w:t>
        <w:softHyphen/>
        <w:t>lagshandeln. Drivkraften är i stället att det finns köpare som är villiga att betala ett pris som väsentligt överstiger vinstmedlen i beskattat skick hos skalbolaget. Därmed kommer det sannolikt att finnas en marknad för oseriös skalbolagshandel oavsett hur säljaren beskattas för vederlaget vid avyttringen. Utskottet delar regeringens bedömning att resultatet av 3:12-utredningen eller beredningen av företagsskattefrågorna inte bör avvaktas, utan att en skattelag</w:t>
        <w:softHyphen/>
        <w:t>stiftning nu bör genomföras som begränsas till fysiska personers avyttringar av skalbolag. Liknande förslag om alternativa lösningar på skalbolagsproble</w:t>
        <w:softHyphen/>
        <w:t>matiken som har väckts i motion Sk38 yrkande 2 har prövats under bered</w:t>
        <w:softHyphen/>
        <w:t>ningen i Finansdepartementet. Det har därvid bedömts inte vara en framkom</w:t>
        <w:softHyphen/>
        <w:t>lig väg att som alternativ till särskilda skatteregler införa regler av den före</w:t>
        <w:softHyphen/>
        <w:t>slagna typen.</w:t>
      </w:r>
    </w:p>
    <w:p>
      <w:pPr>
        <w:pStyle w:val="Normaltindrag"/>
        <w:rPr/>
      </w:pPr>
      <w:r>
        <w:rPr/>
        <w:t>Med hänvisning till det anförda avstyrker utskottet motionerna Sk37 yrkandena 1 och 2 och Sk38 yrkandena 1</w:t>
        <w:softHyphen/>
        <w:softHyphen/>
        <w:t>–3 om avslag på propositionen och om utredning av alternativa förslag och att 3:12-utredningens kommande förslag skall avvaktas. Utskottet avstyrker även yrkandet i motion Sk39 yrkande 1 om att ett slutligt ställningstagande till skatteregler om skalbolag skall tas när det står klart hur 3:12-reglerna kommer att ändras. De eventuella ändringar i skalbolagsreglerna som kan vara motiverade till följd av kom</w:t>
        <w:softHyphen/>
        <w:t>mande lagstiftning måste regeringen ta ställning till vid beredningen av denna.</w:t>
      </w:r>
    </w:p>
    <w:p>
      <w:pPr>
        <w:pStyle w:val="Normaltindrag"/>
        <w:rPr/>
      </w:pPr>
      <w:r>
        <w:rPr/>
        <w:t>I propositionen aviserar regeringen att skalbolagsreglerna skall utvärderas när de har varit i kraft en tid. Utskottet vill understryka det angelägna med en utvärdering som kan ge upplysning om vad den nya lagstiftningen för med sig för de skattskyldiga och för myndigheterna och ge underlag för eventuella ändringar i regleringen. Det är härvid viktigt att regeringen uppmärksammar den fråga som tas upp i motion Sk39 om hur praxis beträffande den s.k. ven</w:t>
        <w:softHyphen/>
        <w:t>tilen kommer att utvecklas. Utskottet anser emellertid att det inte är nödvän</w:t>
        <w:softHyphen/>
        <w:t>digt för riksdagen att tillkännage detta för regeringen. Utskottet avstyrker därför även motion Sk39 yrkande 2.</w:t>
      </w:r>
    </w:p>
    <w:p>
      <w:pPr>
        <w:pStyle w:val="Normaltindrag"/>
        <w:rPr/>
      </w:pPr>
      <w:r>
        <w:rPr/>
        <w:t xml:space="preserve">När det gäller lagförslagens närmare utformning vill utskottet förorda ett par detaljjusteringar. Beskrivningen i 49 a kap. 4 § inkomstskattelagen av i vilka fall avyttringar av andelar i utländska juridiska personer skall omfattas av skalbolagsreglerna är enligt utskottets mening något för snäv. Paragrafen bör kompletteras så att den skall omfatta även avyttringar av andelar i utländska juridiska personer som direkt eller indirekt äger del i ett svenskt aktiebolag, en svensk ekonomisk förening eller ett svenskt handelsbolag. En ändring bör också göras i förslaget till 11 kap. 11 a § skattebetalningslagen. Avsikten är enligt propositionen att säkerhet skall ställas för den skatt som belöper sig på det avyttrade företaget vid avyttringstidpunkten, och detta bör komma till bättre uttryck i lagtexten. Utskottets förslag till ändringar i de berörda paragraferna framgår av </w:t>
      </w:r>
      <w:r>
        <w:rPr>
          <w:i/>
        </w:rPr>
        <w:t>bilaga 3</w:t>
      </w:r>
      <w:r>
        <w:rPr/>
        <w:t>.</w:t>
      </w:r>
    </w:p>
    <w:p>
      <w:pPr>
        <w:pStyle w:val="Normaltindrag"/>
        <w:rPr/>
      </w:pPr>
      <w:r>
        <w:rPr/>
        <w:t>För att få ett snabbt slut på handeln med skalbolag och för att inte de gamla reglerna i slutet av sin giltighetstid skall kunna utnyttjas i stegrad omfattning har regeringen föreslagit att de nya reglerna med tillämpning av undantagsbe</w:t>
        <w:softHyphen/>
        <w:t>stämmelsen i 2 kap. 10 § andra stycket regeringsformen skall tillämpas fr.o.m. dagen efter avlämnandet av propositionen, dvs. efter den 3 april 2002. De skäl som regeringen har anfört innebär enligt utskottets mening sådana särskilda skäl till retroaktiv lagstiftning som förutsätts i den nämnda bestäm</w:t>
        <w:softHyphen/>
        <w:t>melsen i regeringsformen. Utskottet tillstyrker därför den föreslagna över</w:t>
        <w:softHyphen/>
        <w:t>gångsbestämmelsen till inkomstskattelagen, dock att bestämmelsen bör om</w:t>
        <w:softHyphen/>
        <w:t xml:space="preserve">formuleras med hänsyn till den komplettering som utskottet förordat i fråga om avyttringar av andelar i utländska juridiska personer. Utskottet förordar också att övergångsreglerna till förslaget till ändring i skattebetalningslagen justeras så att skalbolagsdeklarationer för avyttringar som skett efter den 3 april 2002 och fram till den 1 augusti 2002 får lämnas senast måndagen den 2 september 2002. Även dessa ändringar framgår av utskottets förslag till ändringar i regeringens lagförslag i </w:t>
      </w:r>
      <w:r>
        <w:rPr>
          <w:i/>
        </w:rPr>
        <w:t>bilaga 3</w:t>
      </w:r>
      <w:r>
        <w:rPr/>
        <w:t>.</w:t>
      </w:r>
    </w:p>
    <w:p>
      <w:pPr>
        <w:pStyle w:val="Normaltindrag"/>
        <w:rPr/>
      </w:pPr>
      <w:r>
        <w:rPr/>
        <w:t>Utskottet har i övrigt inte funnit anledning till någon erinran mot de i pro</w:t>
        <w:softHyphen/>
        <w:t>positionen framlagda lagförslagen och tillstyrker följaktligen lagförslagen i dessa dela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Särskilda skatteregler för avyttring av skalbolag (punkt 1) – m, kd</w:t>
      </w:r>
    </w:p>
    <w:p>
      <w:pPr>
        <w:pStyle w:val="Reservanter"/>
        <w:rPr/>
      </w:pPr>
      <w:r>
        <w:rPr/>
        <w:t>av Carl Fredrik Graf (m), Kenneth Lantz (kd), Carl Erik Hedlund (m), Sven Brus (kd), Catharina Hagen (m) och Stig Rindborg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vslår proposition 2001/02:165 och tillkännager för regeringen som sin mening vad som anförs om skalbolag i reservation 1. Därmed bifaller riksdagen motionerna 2001/02:Sk37 yrkandena 1 och 2 samt 2001/02:Sk38 yrkandena 1–3 och avslår motion 2001/02:Sk39 yrkandena 1 och 2.</w:t>
      </w:r>
    </w:p>
    <w:p>
      <w:pPr>
        <w:pStyle w:val="R4"/>
        <w:rPr/>
      </w:pPr>
      <w:r>
        <w:rPr/>
        <w:t>Ställningstagande</w:t>
      </w:r>
    </w:p>
    <w:p>
      <w:pPr>
        <w:pStyle w:val="Normal"/>
        <w:rPr/>
      </w:pPr>
      <w:r>
        <w:rPr/>
        <w:t>För en seriös företagare medför de föreslagna reglerna bland annat att skatten antingen skall betalas i förskott och således i nuvärde blir dyrare eller att företagaren skall ställa banksäkerhet med den kostnad det medför för det fall bank är beredd att ställa dylik garanti. Dessutom skall dessa krav tillgodoses innan det är klart om skatt för räkenskapsåret över huvud taget skall utgå eftersom detta ju inte klarläggs förrän räkenskapsåret gått till ända. Till detta kommer det ekonomiskt förödande resultat som blir effekten om företagaren gjort bedömningen att det ej är tal om skalbolag och skattemyndigheten kommer till en annan uppfattning.</w:t>
      </w:r>
    </w:p>
    <w:p>
      <w:pPr>
        <w:pStyle w:val="Normaltindrag"/>
        <w:rPr/>
      </w:pPr>
      <w:r>
        <w:rPr/>
        <w:t>I de fall skatteundandragande beror på brottslighet bör det i första hand lösas genom straffrättsliga och associationsrättsliga förändringar. En av anledningarna är att det stöter på svåra lagtekniska problem när man ändrar den materiella skatterätten för att förhindra kriminellt beteende.</w:t>
      </w:r>
    </w:p>
    <w:p>
      <w:pPr>
        <w:pStyle w:val="Normaltindrag"/>
        <w:rPr/>
      </w:pPr>
      <w:r>
        <w:rPr/>
        <w:t>Vi anser också att regeringen underskattar den betydelse som dagens hårda beskattning av fåmansföretagare har för handeln med skalbolag. Regeringens proposition angående skalbolagslagstiftning har lagts fram vid ett olämpligt tillfälle då det är oklart vilka lösningar som kommer att väljas inom bolagssektorn, eftersom det pågår ett beredningsarbete på basis av 1998 års skatteutredningar. Dessutom avser den s.k. 3:12-utredningen som pågått under ett par års tid att komma med sitt förslag den 31 maj i år. Vi räknar med att den lägger fram förslag om att avskaffa orättvisorna för småföretagen. Med en reformering enligt de riktlinjer som vi vid åtskilliga tillfällen framfört i riksdagen i våra motioner kommer incitamenten till skalbolagsaffärer att minska.</w:t>
      </w:r>
    </w:p>
    <w:p>
      <w:pPr>
        <w:pStyle w:val="Normaltindrag"/>
        <w:rPr/>
      </w:pPr>
      <w:r>
        <w:rPr/>
        <w:t>Skulle det vid utformandet av de nya reglerna för fåmansföretag fort</w:t>
        <w:softHyphen/>
        <w:t xml:space="preserve">farande visa sig finnas behov av regler mot handel med skalbolag bör förslag om detta läggas fram parallellt. </w:t>
      </w:r>
    </w:p>
    <w:p>
      <w:pPr>
        <w:pStyle w:val="Reservationspunkt"/>
        <w:rPr/>
      </w:pPr>
      <w:r>
        <w:rPr/>
        <w:t>2.</w:t>
        <w:tab/>
        <w:t>Särskilda skatteregler för avyttring av skalbolag (punkt 1) – fp</w:t>
      </w:r>
    </w:p>
    <w:p>
      <w:pPr>
        <w:pStyle w:val="Reservanter"/>
        <w:rPr/>
      </w:pPr>
      <w:r>
        <w:rPr/>
        <w:t>av Lennart Kollmats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anförs i reser</w:t>
        <w:softHyphen/>
        <w:t>vation 2 om ett mera slutgiltigt ställningstagande till skatteregler vid handel med skalbolag och uppföljning av reglernas tillämpning. Därmed bifaller riksdagen motion 2001/02:Sk39 yrkandena 1 och 2 och avslår motionerna 2001/02:Sk37 yrkandena 1 och 2 och 2001/02:Sk38 yrkandena 1–3.</w:t>
      </w:r>
    </w:p>
    <w:p>
      <w:pPr>
        <w:pStyle w:val="R4"/>
        <w:rPr/>
      </w:pPr>
      <w:r>
        <w:rPr/>
        <w:t>Ställningstagande</w:t>
      </w:r>
    </w:p>
    <w:p>
      <w:pPr>
        <w:pStyle w:val="Normal"/>
        <w:rPr/>
      </w:pPr>
      <w:r>
        <w:rPr/>
        <w:t>Folkpartiet accepterar att åtgärder vidtas för att stoppa tvivelaktiga skalbo</w:t>
        <w:softHyphen/>
        <w:t>lagsaffärer. Det är viktigt för tilltron till marknadsekonomin, tilltron till rätts</w:t>
        <w:softHyphen/>
        <w:t>väsendet och för rättvisa mellan näringsidkare att inte vissa kan undkomma skatt genom denna typ av transaktioner. Det är samtidigt angeläget att reg</w:t>
        <w:softHyphen/>
        <w:t>lerna inte utformas så att de hindrar normal affärsverksamhet. Regeringen har inte lyckats invändningsfritt visa att de föreslagna reglerna inte har sådana effekter. Det finns därför all anledning att noga följa de faktiska konsekven</w:t>
        <w:softHyphen/>
        <w:t xml:space="preserve">serna av den föreslagna lagstiftningen. </w:t>
      </w:r>
    </w:p>
    <w:p>
      <w:pPr>
        <w:pStyle w:val="Normaltindrag"/>
        <w:rPr/>
      </w:pPr>
      <w:r>
        <w:rPr/>
        <w:t>Det råder osäkerhet om hur starka incitamenten till skalbolagsaffärer egentligen är. En väg för att undanröja incitamenten är att reformera fåmans</w:t>
        <w:softHyphen/>
        <w:t>bolagsreglerna, de s.k. 3:12-reglerna. Regeringen har långhalat denna fråga. Den utredning som tillsattes 1999 kommer först i vår fram med sina förslag. En skyndsam reformering av dessa regler skulle minska benägenheten att göra skalbolagsaffärer. Den brådska som regeringen visar när det gäller det nu framlagda förslaget kontrasterar starkt mot långsamheten när det gäller att reformera 3:12-reglerna. Det pågår även ett beredningsarbete inom Finans</w:t>
        <w:softHyphen/>
        <w:t>departementet av förslagen i betänkandet Utdelningar och kapitalvinster på företagsägda andelar (SOU 2001:11) som regeringen inte heller inväntar. Även om Folkpartiet accepterar propositionens förslag får ett mera slutgiltigt ställningstagande ske i ljuset av hur situationen ter sig när 3:12-reglerna änd</w:t>
        <w:softHyphen/>
        <w:t>rats och när närmare erfarenhet av förslagets praktiska konsekvenser vunnit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t är här av vikt att den ventil som regeringen föreslår, dvs. att skalbo</w:t>
        <w:softHyphen/>
        <w:t>lagsreglerna inte skall användas om särskilda skäl föreligger, verkligen tilläm</w:t>
        <w:softHyphen/>
        <w:t xml:space="preserve">pas så att den möjliggör normala transaktioner. Den praxis som utvecklas bör följas noga. </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 xml:space="preserve">Regeringen (Finansdepartementet) föreslår i proposition 2001/02:165 att riksdagen antar de i propositionen framlagda förslagen till </w:t>
      </w:r>
    </w:p>
    <w:p>
      <w:pPr>
        <w:pStyle w:val="Normaltindrag"/>
        <w:rPr/>
      </w:pPr>
      <w:r>
        <w:rPr/>
        <w:t>1. lag om ändring i inkomstskattelagen (1999:1229),</w:t>
      </w:r>
    </w:p>
    <w:p>
      <w:pPr>
        <w:pStyle w:val="Normaltindrag"/>
        <w:rPr/>
      </w:pPr>
      <w:r>
        <w:rPr/>
        <w:t>2. lag om ändring i taxeringslagen (1990:324),</w:t>
      </w:r>
    </w:p>
    <w:p>
      <w:pPr>
        <w:pStyle w:val="Normaltindrag"/>
        <w:rPr/>
      </w:pPr>
      <w:r>
        <w:rPr/>
        <w:t>3. lag om ändring i skattebetalningslagen (1997:483),</w:t>
      </w:r>
    </w:p>
    <w:p>
      <w:pPr>
        <w:pStyle w:val="Normaltindrag"/>
        <w:ind w:left="227" w:hanging="0"/>
        <w:rPr/>
      </w:pPr>
      <w:r>
        <w:rPr/>
        <w:t xml:space="preserve">4. lag om ändring i lagen (2001:1227) om självdeklarationer och kontrolluppgifter. </w:t>
      </w:r>
    </w:p>
    <w:p>
      <w:pPr>
        <w:pStyle w:val="Heading2"/>
        <w:rPr/>
      </w:pPr>
      <w:r>
        <w:rPr/>
        <w:t>Följdmotioner</w:t>
      </w:r>
    </w:p>
    <w:p>
      <w:pPr>
        <w:pStyle w:val="Motioner"/>
        <w:rPr/>
      </w:pPr>
      <w:bookmarkStart w:id="11" w:name="RangeEnd"/>
      <w:bookmarkEnd w:id="11"/>
      <w:r>
        <w:rPr/>
        <w:t>2001/02:Sk37 av Carl Fredrik Graf m.fl. (m):</w:t>
      </w:r>
    </w:p>
    <w:p>
      <w:pPr>
        <w:pStyle w:val="Yrkanden"/>
        <w:rPr/>
      </w:pPr>
      <w:r>
        <w:rPr/>
        <w:t xml:space="preserve">1. Riksdagen avslår proposition 2001/02:165. </w:t>
      </w:r>
    </w:p>
    <w:p>
      <w:pPr>
        <w:pStyle w:val="Yrkanden"/>
        <w:rPr/>
      </w:pPr>
      <w:r>
        <w:rPr/>
        <w:t>2. Riksdagen tillkännager för regeringen som sin mening vad i motionen anförs om att regler mot handel med skalbolag skall samordnas med för</w:t>
        <w:softHyphen/>
        <w:t xml:space="preserve">slag till nya regler för företagsbeskattningen. </w:t>
      </w:r>
    </w:p>
    <w:p>
      <w:pPr>
        <w:pStyle w:val="Motioner"/>
        <w:rPr/>
      </w:pPr>
      <w:r>
        <w:rPr/>
        <w:t>2001/02:Sk38 av Kenneth Lantz m.fl. (kd):</w:t>
      </w:r>
    </w:p>
    <w:p>
      <w:pPr>
        <w:pStyle w:val="Yrkanden"/>
        <w:rPr/>
      </w:pPr>
      <w:r>
        <w:rPr/>
        <w:t xml:space="preserve">1. Riksdagen avslår regeringens förslag om att beskatta kapitalvinsten för den som säljer andelar i skalbolag som inkomst av passiv näringsverksamhet. </w:t>
      </w:r>
    </w:p>
    <w:p>
      <w:pPr>
        <w:pStyle w:val="Yrkanden"/>
        <w:rPr/>
      </w:pPr>
      <w:r>
        <w:rPr/>
        <w:t>2. Riksdagen tillkännager för regeringen som sin mening vad som i motionen anförs om en alternativ lösning på problemen med illegal skalbolagshan</w:t>
        <w:softHyphen/>
        <w:t xml:space="preserve">del. </w:t>
      </w:r>
    </w:p>
    <w:p>
      <w:pPr>
        <w:pStyle w:val="Yrkanden"/>
        <w:rPr/>
      </w:pPr>
      <w:r>
        <w:rPr/>
        <w:t xml:space="preserve">3. Riksdagen tillkännager för regeringen som sin mening vad som i motionen anförs om att invänta kommande utredning om regler för fåmansföretagare innan skatteregler för handel med skalbolag införs. </w:t>
      </w:r>
    </w:p>
    <w:p>
      <w:pPr>
        <w:pStyle w:val="Motioner"/>
        <w:rPr/>
      </w:pPr>
      <w:r>
        <w:rPr/>
        <w:t>2001/02:Sk39 av Lennart Kollmats och Karin Pilsäter (fp):</w:t>
      </w:r>
    </w:p>
    <w:p>
      <w:pPr>
        <w:pStyle w:val="Yrkanden"/>
        <w:rPr/>
      </w:pPr>
      <w:r>
        <w:rPr/>
        <w:t>1. Riksdagen tillkännager för regeringen som sin mening vad som i motionen anförs om att ett mera slutgiltigt ställningstagande till skatteregler vid han</w:t>
        <w:softHyphen/>
        <w:t>del med skalbolag får tas när förslag om ändringar i 3:12-reglerna förelig</w:t>
        <w:softHyphen/>
        <w:t xml:space="preserve">ger. </w:t>
      </w:r>
    </w:p>
    <w:p>
      <w:pPr>
        <w:pStyle w:val="Yrkanden"/>
        <w:rPr/>
      </w:pPr>
      <w:r>
        <w:rPr/>
        <w:t xml:space="preserve">2. Riksdagen tillkännager för regeringen som sin mening vad som i motionen anförs om att praxis vad gäller den s.k. ventilen bör följas noga så att inte normala affärstransaktioner försvåras.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RangeEnd"/>
      <w:bookmarkStart w:id="13" w:name="RangeEnd"/>
      <w:bookmarkEnd w:id="13"/>
    </w:p>
    <w:p>
      <w:pPr>
        <w:pStyle w:val="Bilaga"/>
        <w:outlineLvl w:val="0"/>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spacing w:before="0" w:after="62"/>
        <w:rPr/>
      </w:pPr>
      <w:r>
        <w:rPr/>
        <w:t>Utskottets förslag till ändringar i regeringens förslag till lag om ändring i inkomstskattelagen (1999:1229)</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jc w:val="center"/>
              <w:rPr/>
            </w:pPr>
            <w:r>
              <w:rPr/>
              <w:t>49 a kap.</w:t>
            </w:r>
          </w:p>
          <w:p>
            <w:pPr>
              <w:pStyle w:val="LagtextIndrag"/>
              <w:jc w:val="center"/>
              <w:rPr/>
            </w:pPr>
            <w:r>
              <w:rPr/>
              <w:t>4 §</w:t>
            </w:r>
          </w:p>
        </w:tc>
      </w:tr>
      <w:tr>
        <w:trPr/>
        <w:tc>
          <w:tcPr>
            <w:tcW w:w="6180" w:type="dxa"/>
            <w:gridSpan w:val="2"/>
            <w:tcBorders/>
          </w:tcPr>
          <w:p>
            <w:pPr>
              <w:pStyle w:val="LagtextIndrag"/>
              <w:rPr/>
            </w:pPr>
            <w:r>
              <w:rPr/>
              <w:t>Med andel avses i detta kapitel en andel i ett aktiebolag, en ekonomisk förening eller ett handelsbolag. Med det avyttrade företaget avses det aktie</w:t>
              <w:softHyphen/>
              <w:t xml:space="preserve">bolag, den ekonomiska förening eller det handelsbolag som den avyttrade andelen hänför sig till. </w:t>
            </w:r>
          </w:p>
        </w:tc>
      </w:tr>
      <w:tr>
        <w:trPr/>
        <w:tc>
          <w:tcPr>
            <w:tcW w:w="6180" w:type="dxa"/>
            <w:gridSpan w:val="2"/>
            <w:tcBorders/>
          </w:tcPr>
          <w:p>
            <w:pPr>
              <w:pStyle w:val="LagtextIndrag"/>
              <w:rPr/>
            </w:pPr>
            <w:r>
              <w:rPr/>
              <w:t>Med andel i det avyttrade företaget likställs i detta kapitel även andra del</w:t>
              <w:softHyphen/>
              <w:t>ägarrätter som getts ut av och hänför sig till det avyttrade företaget.</w:t>
            </w:r>
          </w:p>
        </w:tc>
      </w:tr>
      <w:tr>
        <w:trPr/>
        <w:tc>
          <w:tcPr>
            <w:tcW w:w="3090" w:type="dxa"/>
            <w:tcBorders/>
          </w:tcPr>
          <w:p>
            <w:pPr>
              <w:pStyle w:val="LagtextIndrag"/>
              <w:rPr/>
            </w:pPr>
            <w:r>
              <w:rPr/>
              <w:t>En andel i en utländsk juridisk per</w:t>
              <w:softHyphen/>
              <w:t xml:space="preserve">son omfattas av bestämmelserna i detta kapitel </w:t>
            </w:r>
            <w:r>
              <w:rPr>
                <w:i/>
              </w:rPr>
              <w:t>bara</w:t>
            </w:r>
            <w:r>
              <w:rPr/>
              <w:t xml:space="preserve"> om den juridiska personen är skattskyldig här vid tidpunkten för andelsavyttringen eller dess inkomster beskattas hos delägaren. </w:t>
            </w:r>
          </w:p>
        </w:tc>
        <w:tc>
          <w:tcPr>
            <w:tcW w:w="3090" w:type="dxa"/>
            <w:tcBorders/>
          </w:tcPr>
          <w:p>
            <w:pPr>
              <w:pStyle w:val="LagtextIndrag"/>
              <w:rPr/>
            </w:pPr>
            <w:r>
              <w:rPr/>
              <w:t>En andel i en utländsk juridisk per</w:t>
              <w:softHyphen/>
              <w:t>son omfattas av bestämmelserna i detta kapitel om den juridiska perso</w:t>
              <w:softHyphen/>
              <w:t>nen är skattskyldig här vid tidpunk</w:t>
              <w:softHyphen/>
              <w:t xml:space="preserve">ten för andelsavyttringen eller dess inkomster beskattas hos delägaren. </w:t>
            </w:r>
            <w:r>
              <w:rPr>
                <w:i/>
              </w:rPr>
              <w:t>Detsamma gäller om den juridiska personen, direkt eller indirekt, äger del i ett svenskt aktiebolag, en svensk ekonomisk förening eller ett svenskt handelsbolag</w:t>
            </w:r>
            <w:r>
              <w:rPr/>
              <w:t>.</w:t>
            </w:r>
          </w:p>
          <w:p>
            <w:pPr>
              <w:pStyle w:val="LagtextIndrag"/>
              <w:rPr/>
            </w:pPr>
            <w:r>
              <w:rPr/>
            </w:r>
          </w:p>
        </w:tc>
      </w:tr>
      <w:tr>
        <w:trPr/>
        <w:tc>
          <w:tcPr>
            <w:tcW w:w="6180" w:type="dxa"/>
            <w:gridSpan w:val="2"/>
            <w:tcBorders/>
          </w:tcPr>
          <w:p>
            <w:pPr>
              <w:pStyle w:val="LagtextIndrag"/>
              <w:jc w:val="center"/>
              <w:rPr/>
            </w:pPr>
            <w:r>
              <w:rPr/>
              <w:t>Ikraftträdande- och övergångsbestämmelserna</w:t>
            </w:r>
          </w:p>
          <w:p>
            <w:pPr>
              <w:pStyle w:val="LagtextIndrag"/>
              <w:rPr/>
            </w:pPr>
            <w:r>
              <w:rPr/>
            </w:r>
          </w:p>
        </w:tc>
      </w:tr>
      <w:tr>
        <w:trPr/>
        <w:tc>
          <w:tcPr>
            <w:tcW w:w="3090" w:type="dxa"/>
            <w:tcBorders/>
          </w:tcPr>
          <w:p>
            <w:pPr>
              <w:pStyle w:val="LagtextIndrag"/>
              <w:rPr/>
            </w:pPr>
            <w:r>
              <w:rPr/>
              <w:t>Denna lag träder i kraft den 1 juli 2002 och tillämpas på andelsavytt</w:t>
              <w:softHyphen/>
              <w:t>ringar efter den 3 april 2002.</w:t>
            </w:r>
          </w:p>
        </w:tc>
        <w:tc>
          <w:tcPr>
            <w:tcW w:w="3090" w:type="dxa"/>
            <w:tcBorders/>
          </w:tcPr>
          <w:p>
            <w:pPr>
              <w:pStyle w:val="LagtextIndrag"/>
              <w:rPr>
                <w:i/>
                <w:i/>
              </w:rPr>
            </w:pPr>
            <w:r>
              <w:rPr/>
              <w:t>Denna lag träder i kraft den 1 juli 2002 och tillämpas på andelsavytt</w:t>
              <w:softHyphen/>
              <w:t xml:space="preserve">ringar efter den 3 april 2002. </w:t>
            </w:r>
            <w:r>
              <w:rPr>
                <w:i/>
              </w:rPr>
              <w:t>Den nya bestämmelsen i 49 a kap. 4 § tredje stycket andra meningen til</w:t>
              <w:softHyphen/>
              <w:t>lämpas dock på andelsavyttringar efter ikraftträdandet.</w:t>
            </w:r>
            <w:r>
              <w:rPr/>
              <w:t xml:space="preserve"> </w:t>
            </w:r>
          </w:p>
        </w:tc>
      </w:tr>
    </w:tbl>
    <w:p>
      <w:pPr>
        <w:pStyle w:val="Normaltindrag"/>
        <w:rPr/>
      </w:pPr>
      <w:r>
        <w:rPr/>
      </w:r>
      <w:r>
        <w:br w:type="page"/>
      </w:r>
    </w:p>
    <w:p>
      <w:pPr>
        <w:pStyle w:val="Heading2"/>
        <w:spacing w:before="0" w:after="62"/>
        <w:rPr/>
      </w:pPr>
      <w:r>
        <w:rPr/>
        <w:t>Utskottets förslag till ändringar i regeringens förslag till lag om ändring i skattebetalningslagen (1997:483)</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jc w:val="center"/>
              <w:rPr/>
            </w:pPr>
            <w:r>
              <w:rPr/>
              <w:t>11 kap.</w:t>
            </w:r>
          </w:p>
          <w:p>
            <w:pPr>
              <w:pStyle w:val="LagtextIndrag"/>
              <w:jc w:val="center"/>
              <w:rPr/>
            </w:pPr>
            <w:r>
              <w:rPr/>
              <w:t>11 a §</w:t>
            </w:r>
          </w:p>
        </w:tc>
      </w:tr>
      <w:tr>
        <w:trPr/>
        <w:tc>
          <w:tcPr>
            <w:tcW w:w="3090" w:type="dxa"/>
            <w:tcBorders/>
          </w:tcPr>
          <w:p>
            <w:pPr>
              <w:pStyle w:val="LagtextIndrag"/>
              <w:rPr/>
            </w:pPr>
            <w:r>
              <w:rPr/>
              <w:t>Storleken av en sådan säkerhet som avses i 49 a kap. 13 § första stycket 3 inkomstskattelagen (1999: 1229) skall i ett särskilt beslut be</w:t>
              <w:softHyphen/>
              <w:t>stämmas till 28 procent av det över</w:t>
              <w:softHyphen/>
              <w:t>skott som har redovisats i en skalbo</w:t>
              <w:softHyphen/>
              <w:t xml:space="preserve">lagsdeklaration enligt 10 kap. 8 a §. </w:t>
            </w:r>
            <w:r>
              <w:rPr>
                <w:i/>
              </w:rPr>
              <w:t>I de fall</w:t>
            </w:r>
            <w:r>
              <w:rPr/>
              <w:t xml:space="preserve"> en fysisk person har förvärvat en andel i ett handelsbolag skall stor</w:t>
              <w:softHyphen/>
              <w:t xml:space="preserve">leken av säkerheten </w:t>
            </w:r>
            <w:r>
              <w:rPr>
                <w:i/>
              </w:rPr>
              <w:t>dock</w:t>
            </w:r>
            <w:r>
              <w:rPr/>
              <w:t xml:space="preserve"> bestämmas till 40 procent av överskottet.</w:t>
            </w:r>
          </w:p>
        </w:tc>
        <w:tc>
          <w:tcPr>
            <w:tcW w:w="3090" w:type="dxa"/>
            <w:tcBorders/>
          </w:tcPr>
          <w:p>
            <w:pPr>
              <w:pStyle w:val="LagtextIndrag"/>
              <w:rPr/>
            </w:pPr>
            <w:r>
              <w:rPr/>
              <w:t>Storleken av en sådan säkerhet som avses i 49 a kap. 13 § första stycket 3 inkomstskattelagen (1999: 1229) skall i ett särskilt beslut be</w:t>
              <w:softHyphen/>
              <w:t xml:space="preserve">stämmas till </w:t>
            </w:r>
            <w:r>
              <w:rPr>
                <w:i/>
              </w:rPr>
              <w:t>summan av</w:t>
            </w:r>
            <w:r>
              <w:rPr/>
              <w:t xml:space="preserve"> </w:t>
            </w:r>
            <w:r>
              <w:rPr>
                <w:i/>
              </w:rPr>
              <w:t>företagets</w:t>
            </w:r>
            <w:r>
              <w:rPr/>
              <w:t xml:space="preserve"> </w:t>
            </w:r>
            <w:r>
              <w:rPr>
                <w:i/>
              </w:rPr>
              <w:t>obetalda inkomstskatt för närmast föregående beskattningsår och</w:t>
            </w:r>
            <w:r>
              <w:rPr/>
              <w:t xml:space="preserve"> 28 procent av det överskott som har redovisats i en skalbolagsdeklara</w:t>
              <w:softHyphen/>
              <w:t xml:space="preserve">tion enligt 10 kap. 8 a §. </w:t>
            </w:r>
            <w:r>
              <w:rPr>
                <w:i/>
              </w:rPr>
              <w:t>I fråga om handelsbolag skall säkerheten bara avse överskottet i skalbolagsdekla</w:t>
              <w:softHyphen/>
              <w:t>rationen</w:t>
            </w:r>
            <w:r>
              <w:rPr/>
              <w:t xml:space="preserve">. </w:t>
            </w:r>
            <w:r>
              <w:rPr>
                <w:i/>
              </w:rPr>
              <w:t>Om</w:t>
            </w:r>
            <w:r>
              <w:rPr/>
              <w:t xml:space="preserve"> en fysisk person har förvärvat en andel i ett handelsbolag skall storleken av säkerheten be</w:t>
              <w:softHyphen/>
              <w:t>stämmas till 40 procent av över</w:t>
              <w:softHyphen/>
              <w:t>skottet.</w:t>
            </w:r>
          </w:p>
        </w:tc>
      </w:tr>
      <w:tr>
        <w:trPr/>
        <w:tc>
          <w:tcPr>
            <w:tcW w:w="6180" w:type="dxa"/>
            <w:gridSpan w:val="2"/>
            <w:tcBorders/>
          </w:tcPr>
          <w:p>
            <w:pPr>
              <w:pStyle w:val="LagtextIndrag"/>
              <w:rPr/>
            </w:pPr>
            <w:r>
              <w:rPr/>
              <w:t>Om flera skalbolagsdeklarationer lämnas in skall kompletterande säkerhet ställas för den ökning av överskottet som redovisas i förhållande till en tidi</w:t>
              <w:softHyphen/>
              <w:t>gare deklaration.</w:t>
            </w:r>
          </w:p>
          <w:p>
            <w:pPr>
              <w:pStyle w:val="LagtextIndrag"/>
              <w:rPr/>
            </w:pPr>
            <w:r>
              <w:rPr/>
            </w:r>
          </w:p>
        </w:tc>
      </w:tr>
      <w:tr>
        <w:trPr/>
        <w:tc>
          <w:tcPr>
            <w:tcW w:w="6180" w:type="dxa"/>
            <w:gridSpan w:val="2"/>
            <w:tcBorders/>
          </w:tcPr>
          <w:p>
            <w:pPr>
              <w:pStyle w:val="LagtextIndrag"/>
              <w:jc w:val="center"/>
              <w:rPr/>
            </w:pPr>
            <w:r>
              <w:rPr/>
              <w:t>Ikraftträdande- och övergångsbestämmelserna</w:t>
            </w:r>
          </w:p>
        </w:tc>
      </w:tr>
      <w:tr>
        <w:trPr/>
        <w:tc>
          <w:tcPr>
            <w:tcW w:w="3090" w:type="dxa"/>
            <w:tcBorders/>
          </w:tcPr>
          <w:p>
            <w:pPr>
              <w:pStyle w:val="LagtextIndrag"/>
              <w:rPr/>
            </w:pPr>
            <w:r>
              <w:rPr/>
              <w:t xml:space="preserve">Denna lag träder i kraft den 1 juli 2002 </w:t>
            </w:r>
            <w:r>
              <w:rPr>
                <w:i/>
              </w:rPr>
              <w:t>men</w:t>
            </w:r>
            <w:r>
              <w:rPr/>
              <w:t xml:space="preserve"> tillämpas </w:t>
            </w:r>
            <w:r>
              <w:rPr>
                <w:i/>
              </w:rPr>
              <w:t>redan fr.o.m.</w:t>
            </w:r>
            <w:r>
              <w:rPr/>
              <w:t xml:space="preserve"> den 4 april 2002.</w:t>
            </w:r>
          </w:p>
        </w:tc>
        <w:tc>
          <w:tcPr>
            <w:tcW w:w="3090" w:type="dxa"/>
            <w:tcBorders/>
          </w:tcPr>
          <w:p>
            <w:pPr>
              <w:pStyle w:val="LagtextIndrag"/>
              <w:rPr/>
            </w:pPr>
            <w:r>
              <w:rPr/>
              <w:t xml:space="preserve">Denna lag träder i kraft den 1 juli 2002 </w:t>
            </w:r>
            <w:r>
              <w:rPr>
                <w:i/>
              </w:rPr>
              <w:t>och</w:t>
            </w:r>
            <w:r>
              <w:rPr/>
              <w:t xml:space="preserve"> tillämpas </w:t>
            </w:r>
            <w:r>
              <w:rPr>
                <w:i/>
              </w:rPr>
              <w:t>från och med</w:t>
            </w:r>
            <w:r>
              <w:rPr/>
              <w:t xml:space="preserve"> den 4 april 2002. </w:t>
            </w:r>
            <w:r>
              <w:rPr>
                <w:i/>
              </w:rPr>
              <w:t>En skalbolagsdeklara</w:t>
              <w:softHyphen/>
              <w:t>tion för en avyttring som skett före den 1 augusti 2002 skall lämnas senast den 2 september 2002.</w:t>
            </w:r>
          </w:p>
        </w:tc>
      </w:tr>
    </w:tbl>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2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3</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2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SkU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SkU2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01:00Z</dcterms:created>
  <dc:creator>Britt-Marie Asplind</dc:creator>
  <dc:description/>
  <dc:language>en-US</dc:language>
  <cp:lastModifiedBy>Data &amp; Tekinikenheten</cp:lastModifiedBy>
  <cp:lastPrinted>2002-05-16T15:51:00Z</cp:lastPrinted>
  <dcterms:modified xsi:type="dcterms:W3CDTF">2002-05-16T14:0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