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lytta tillbaka polisens ledningscentral till Skaraborg.</w:t>
      </w:r>
      <w:r>
        <w:rPr>
          <w:vanish/>
          <w:highlight w:val="yellow"/>
        </w:rPr>
        <w:t>&gt;&gt;</w:t>
      </w:r>
    </w:p>
    <w:p>
      <w:pPr>
        <w:pStyle w:val="Heading1"/>
        <w:rPr/>
      </w:pPr>
      <w:r>
        <w:rPr/>
        <w:t>Motivering</w:t>
      </w:r>
    </w:p>
    <w:p>
      <w:pPr>
        <w:pStyle w:val="Normal"/>
        <w:rPr/>
      </w:pPr>
      <w:r>
        <w:rPr/>
        <w:t>Polisens arbete är mycket viktigt för att invånarna i hela Västra Götaland ska känna sig trygga. Att öka antalet poliser är bra och ökar tryggheten. Men det finns också andra sätt att effektivisera polisens arbete. Ett sätt är att de som tar emot ett telefonsamtal eller en anmälan har grundläggande lokal kännedom. Detta underlättar när man ska dirigera ut polisbilar eller beskriva adresser eller om brottsutövaren tidigare är känd av polisen i Skaraborg.</w:t>
      </w:r>
    </w:p>
    <w:p>
      <w:pPr>
        <w:pStyle w:val="Normaltindrag"/>
        <w:rPr/>
      </w:pPr>
      <w:r>
        <w:rPr/>
        <w:t>Idag sitter ett antal personer i en växel i Göteborg och otaliga är de fall där man gjort fel på grund av bristande lokalkännedom eller också har man bara kopplat vidare samtalet till Skaraborg. Denna onödiga rundtur över Göteborg äventyrar säkerheten för Skaraborgarna. Lokal kännedom och att den som är nödställd hamnar på rätt plats direkt vid sin anmälan skulle underlätta och därmed effektivisera polisens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ledningscentr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fa0703aa</dc:creator>
  <dc:description>Nya formatmallshantering för förslag+urix bakåtkomp+könamn</dc:description>
  <cp:keywords>Motion2000 090923 1100 5.12</cp:keywords>
  <dc:language>en-US</dc:language>
  <cp:lastModifiedBy>dockonvert</cp:lastModifiedBy>
  <cp:lastPrinted>2009-11-10T08:13:00Z</cp:lastPrinted>
  <dcterms:modified xsi:type="dcterms:W3CDTF">2009-11-10T08:30:00Z</dcterms:modified>
  <cp:revision>2</cp:revision>
  <dc:subject>Polisens ledningscentral</dc:subject>
  <dc:title>m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6119338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4335A35F-BD52-49DC-ADBA-F6033F4345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3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Polisens ledningscentral</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ens ledningscentr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29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393</vt:lpwstr>
  </property>
  <property fmtid="{D5CDD505-2E9C-101B-9397-08002B2CF9AE}" pid="53" name="urixGuid">
    <vt:lpwstr>{D91BAE74-B213-48A8-9230-05EB2D343DD0}</vt:lpwstr>
  </property>
  <property fmtid="{D5CDD505-2E9C-101B-9397-08002B2CF9AE}" pid="54" name="urixOrigin">
    <vt:lpwstr>091110 08:14:03.323</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