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et till länsmuseernas verksamhet med att dokumentera och tillgängliggöra kulturarvet.</w:t>
      </w:r>
      <w:r>
        <w:rPr>
          <w:vanish/>
          <w:highlight w:val="yellow"/>
        </w:rPr>
        <w:t>&gt;&gt;</w:t>
      </w:r>
    </w:p>
    <w:p>
      <w:pPr>
        <w:pStyle w:val="Heading1"/>
        <w:rPr/>
      </w:pPr>
      <w:r>
        <w:rPr/>
        <w:t>Motivering</w:t>
      </w:r>
    </w:p>
    <w:p>
      <w:pPr>
        <w:pStyle w:val="Normal"/>
        <w:rPr/>
      </w:pPr>
      <w:r>
        <w:rPr/>
        <w:t>Bevarandet av kulturarvet är en prioriterad fråga i regeringens kulturpolitik. I 2006 års regeringsförklaring sägs det att regeringen vill ”värna vårt gemensamma kulturarv och (att) skapa möjligheter för att det kommer alla till del, oavsett var i landet man bor”.</w:t>
      </w:r>
    </w:p>
    <w:p>
      <w:pPr>
        <w:pStyle w:val="Normaltindrag"/>
        <w:rPr/>
      </w:pPr>
      <w:r>
        <w:rPr/>
        <w:t>Länsmuseerna har en viktig roll i arbetet med att värna kulturarvet. Tack vara sin verksamhet i samtliga landets län har länsmuseerna stora möjligheter att göra kulturarvet tillgängligt för en bred publik.</w:t>
      </w:r>
    </w:p>
    <w:p>
      <w:pPr>
        <w:pStyle w:val="Normaltindrag"/>
        <w:rPr/>
      </w:pPr>
      <w:r>
        <w:rPr/>
        <w:t>Under senare år har länsmuseerna deltagit i de två projekt som – i stor politisk enighet – inrättats för att stimulera och möjliggöra att museernas samlingar förtecknats, digitaliserats och synliggjorts: Sesam och Access. Det senare projektet kommer att avslutas under nästa budgetår. Projektet har finansierats via arbetsmarknadsanslaget.</w:t>
      </w:r>
    </w:p>
    <w:p>
      <w:pPr>
        <w:pStyle w:val="Normaltindrag"/>
        <w:rPr/>
      </w:pPr>
      <w:r>
        <w:rPr/>
        <w:t>Länsmuseerna har under projekttiden genomfört ett antal viktiga projekt. Några exempel:</w:t>
      </w:r>
    </w:p>
    <w:p>
      <w:pPr>
        <w:pStyle w:val="PunktlistaBomb"/>
        <w:numPr>
          <w:ilvl w:val="0"/>
          <w:numId w:val="2"/>
        </w:numPr>
        <w:tabs>
          <w:tab w:val="clear" w:pos="1304"/>
        </w:tabs>
        <w:rPr/>
      </w:pPr>
      <w:r>
        <w:rPr/>
        <w:t>I Kalmar har skeppet Kronans silverskatt kunnat systematiseras och tillgängliggöras.</w:t>
      </w:r>
    </w:p>
    <w:p>
      <w:pPr>
        <w:pStyle w:val="PunktlistaBomb"/>
        <w:numPr>
          <w:ilvl w:val="0"/>
          <w:numId w:val="2"/>
        </w:numPr>
        <w:tabs>
          <w:tab w:val="clear" w:pos="1304"/>
        </w:tabs>
        <w:spacing w:before="0" w:after="0"/>
        <w:rPr/>
      </w:pPr>
      <w:r>
        <w:rPr/>
        <w:t>Inventerat, bevarat och tillgängliggjort film som synliggör Dalarnas historia. Filmerna är från företag, socknar men också privata inspelningar.</w:t>
      </w:r>
    </w:p>
    <w:p>
      <w:pPr>
        <w:pStyle w:val="PunktlistaBomb"/>
        <w:numPr>
          <w:ilvl w:val="0"/>
          <w:numId w:val="2"/>
        </w:numPr>
        <w:tabs>
          <w:tab w:val="clear" w:pos="1304"/>
        </w:tabs>
        <w:spacing w:before="0" w:after="0"/>
        <w:rPr/>
      </w:pPr>
      <w:r>
        <w:rPr/>
        <w:t>Länsmuseet i Varberg har producerat en vandringsutställning på temat ”Uppbrott – halländsk migration då och nu” som turnerat på hembygdsgårdar, bibliotek och i andra offentliga miljöer runt om i Halland.</w:t>
      </w:r>
    </w:p>
    <w:p>
      <w:pPr>
        <w:pStyle w:val="Normal"/>
        <w:rPr/>
      </w:pPr>
      <w:r>
        <w:rPr/>
        <w:t>Totalt har länsmuseerna fått 78 miljoner kronor för att genomföra projekten. Totalt söktes 146 miljoner kronor. De projekt som har sökts men inte beviljats medel uppgår till 68 miljoner kronor. Det är med andra ord ett stort antal behov och önskemål som inte har kunnat tillgodoses.</w:t>
      </w:r>
    </w:p>
    <w:p>
      <w:pPr>
        <w:pStyle w:val="Normaltindrag"/>
        <w:rPr/>
      </w:pPr>
      <w:r>
        <w:rPr/>
        <w:t>Det återstår mycket att göra för att säkra det regionala kulturarvet. Arbetet med att tillgängliggöra kulturarvet är ständigt pågående och är en självklar uppgift för museerna. Intresset för historia ökar. Länsmuseerna har goda förutsättningar att möta detta intresse.</w:t>
      </w:r>
    </w:p>
    <w:p>
      <w:pPr>
        <w:pStyle w:val="Normaltindrag"/>
        <w:rPr/>
      </w:pPr>
      <w:r>
        <w:rPr/>
        <w:t>Regeringen bör se över stödet till länsmuseerna så att de kan fortsätta sitt arbete. Stödet till regionerna och länsmuseerna bör inte vara kopplat till utvecklingen på arbetsmarknaden.</w:t>
      </w:r>
    </w:p>
    <w:p>
      <w:pPr>
        <w:pStyle w:val="Normaltindrag"/>
        <w:rPr/>
      </w:pPr>
      <w:r>
        <w:rPr/>
        <w:t>Länsmuseerna har, när man sökt pengar för accessprojekt, utarbetat planer för projekt som inte kunnat genomföras på grund av de begränsade resurserna. Det finns därför planer utarbetade för många projekt som kan sättas i gång så fort medel ställs till förfogande. Arbetet med att systematisera, bevara och tillgängliggöra museernas samlingar är ett ständigt pågående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1</w:t>
    </w:r>
    <w:r>
      <w:rPr/>
      <w:fldChar w:fldCharType="end"/>
    </w:r>
  </w:p>
  <w:p>
    <w:pPr>
      <w:pStyle w:val="FSHNormalS5"/>
      <w:rPr/>
    </w:pPr>
    <w:r>
      <w:rPr/>
      <w:fldChar w:fldCharType="begin"/>
    </w:r>
    <w:r>
      <w:rPr/>
      <w:instrText xml:space="preserve"> DOCPROPERTY "MotionarText"</w:instrText>
    </w:r>
    <w:r>
      <w:rPr/>
      <w:fldChar w:fldCharType="separate"/>
    </w:r>
    <w:r>
      <w:rPr/>
      <w:t>av Johan Löfstrand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länsmuseernas arbete med kulturar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30:00Z</dcterms:created>
  <dc:creator>Liisa Sihvo Murstam</dc:creator>
  <dc:description>TKG-ktrl, MSMQ4mb, PersReg-Distribution mm</dc:description>
  <cp:keywords>Motion2000 070924 1400 v4.92c</cp:keywords>
  <dc:language>en-US</dc:language>
  <cp:lastModifiedBy>dockonvert</cp:lastModifiedBy>
  <cp:lastPrinted>2007-12-05T17:51:00Z</cp:lastPrinted>
  <dcterms:modified xsi:type="dcterms:W3CDTF">2007-12-11T11:30:00Z</dcterms:modified>
  <cp:revision>2</cp:revision>
  <dc:subject>Stöd till länsmuseernas arbete med kulturarvet</dc:subject>
  <dc:title>s45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01136801*</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3F926EBB-8AC0-4B4B-9171-1E994D6EC0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880069</vt:lpwstr>
  </property>
  <property fmtid="{D5CDD505-2E9C-101B-9397-08002B2CF9AE}" pid="15" name="MotionarLista">
    <vt:lpwstr>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och Louise Malmström (s)</vt:lpwstr>
  </property>
  <property fmtid="{D5CDD505-2E9C-101B-9397-08002B2CF9AE}" pid="24" name="Motionsnummer">
    <vt:lpwstr>Kr32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88</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töd till länsmuseernas arbete med kulturarvet</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öd till länsmuseernas arbete med kulturarv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188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2492</vt:lpwstr>
  </property>
  <property fmtid="{D5CDD505-2E9C-101B-9397-08002B2CF9AE}" pid="53" name="urixGuid">
    <vt:lpwstr>{6D3D4576-4E41-465B-8CFC-4FF8993B2FAF}</vt:lpwstr>
  </property>
  <property fmtid="{D5CDD505-2E9C-101B-9397-08002B2CF9AE}" pid="54" name="urixOrigin">
    <vt:lpwstr>071205 17:51:49.554</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