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stöd och strukturer för utvecklingen av frivilligcentraler.</w:t>
      </w:r>
      <w:r>
        <w:rPr>
          <w:vanish/>
          <w:highlight w:val="yellow"/>
        </w:rPr>
        <w:t>&gt;&gt;</w:t>
      </w:r>
    </w:p>
    <w:p>
      <w:pPr>
        <w:pStyle w:val="Heading1"/>
        <w:rPr/>
      </w:pPr>
      <w:r>
        <w:rPr/>
        <w:t>Motivering</w:t>
      </w:r>
    </w:p>
    <w:p>
      <w:pPr>
        <w:pStyle w:val="Normal"/>
        <w:rPr/>
      </w:pPr>
      <w:r>
        <w:rPr/>
        <w:t>I Sverige finns ett stort ideellt engagemang inte minst inom det sociala området. En miljon människor är engagerade inom socialt inriktat ideellt arbete.</w:t>
      </w:r>
    </w:p>
    <w:p>
      <w:pPr>
        <w:pStyle w:val="Normaltindrag"/>
        <w:rPr/>
      </w:pPr>
      <w:r>
        <w:rPr/>
        <w:t>Förutom de traditionella ideella organisationernas verksamhet har det under de senaste 10–15 åren vuxit fram s.k. frivilligcentraler. Dessa finns lokalt och bedrivs under olika namn, men den gemensamma nämnaren är att de är en mötesplats för människor som vill engagera sig för att hjälpa medmänniskor på olika sätt och människor som behöver hjälp.</w:t>
      </w:r>
    </w:p>
    <w:p>
      <w:pPr>
        <w:pStyle w:val="Normaltindrag"/>
        <w:rPr/>
      </w:pPr>
      <w:r>
        <w:rPr/>
        <w:t>Socialstyrelsen har i en nyligen genomförd mätning beräknat antalet frivilligcentraler till ca 70 i hela landet. Det har inte tidigare funnits någon samlad bild av verksamhetens omfattning eftersom den ser olika ut i olika delar av landet. Det gäller både verksamhetsidé, relationen till kommunen där verksamheten bedrivs och resurser och utvecklingsmöjligheter för verksamheten och volontärerna som deltar.</w:t>
      </w:r>
    </w:p>
    <w:p>
      <w:pPr>
        <w:pStyle w:val="Normaltindrag"/>
        <w:rPr/>
      </w:pPr>
      <w:r>
        <w:rPr/>
        <w:t xml:space="preserve">Den förra borgerliga regeringen anslog pengar för utveckling av den ideella sektorn, startade ett beredningsarbete och initierade forskningsinsatser. Frivilligcentralerna växte fram som en del av det arbetet. Nu behöver arbetet för att stärka den ideella sektorn åter breddas och fördjupas. Ett led i det är att stödja utvecklingen av frivilligcentraler. </w:t>
      </w:r>
    </w:p>
    <w:p>
      <w:pPr>
        <w:pStyle w:val="Normaltindrag"/>
        <w:rPr/>
      </w:pPr>
      <w:r>
        <w:rPr/>
        <w:t>I dag saknas samordning och en funktion som kan stödja och utveckla frivilligcentralernas roll och verksamhet. Det behövs t.ex. gemensamma kommunikationskanaler, regionala träffar och ett nationellt nätverk. Så ser det ut i andra länder, och det är ett sätt att stärka och ta till vara medborgarnas ideella engagemang. En sådan struktur bör bygga på den kompetens som redan finns inom den ideella sektorn men med stöd från det offentliga. Ett arbete för att utveckla formerna för detta stöd bör snarast sta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rivillig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3:44:00Z</cp:lastPrinted>
  <dcterms:modified xsi:type="dcterms:W3CDTF">2007-02-27T13:21:00Z</dcterms:modified>
  <cp:revision>2</cp:revision>
  <dc:subject>Stöd till frivilligcentraler</dc:subject>
  <dc:title>kd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6829141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93B600C-0B31-45A0-AA24-AA92018E2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5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2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Stöd till frivilligcentraler</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frivilligcentra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555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739</vt:lpwstr>
  </property>
  <property fmtid="{D5CDD505-2E9C-101B-9397-08002B2CF9AE}" pid="53" name="urixGuid">
    <vt:lpwstr>{C492260E-DCA8-4D2A-8CC9-0CEE7683A155}</vt:lpwstr>
  </property>
  <property fmtid="{D5CDD505-2E9C-101B-9397-08002B2CF9AE}" pid="54" name="urixOrigin">
    <vt:lpwstr>070215 16:31:30.65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