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w:t>
      </w:r>
      <w:r>
        <w:rPr>
          <w:color w:val="000000"/>
        </w:rPr>
        <w:t>utreda förutsättningarna för att inrätta ett nationellt skogsmuseum med lokalisering i Lycksele.</w:t>
      </w:r>
      <w:r>
        <w:rPr>
          <w:vanish/>
          <w:highlight w:val="yellow"/>
        </w:rPr>
        <w:t>&gt;&gt;</w:t>
      </w:r>
    </w:p>
    <w:p>
      <w:pPr>
        <w:pStyle w:val="Heading1"/>
        <w:rPr/>
      </w:pPr>
      <w:r>
        <w:rPr/>
        <w:t>Motivering</w:t>
      </w:r>
    </w:p>
    <w:p>
      <w:pPr>
        <w:pStyle w:val="Normal"/>
        <w:rPr/>
      </w:pPr>
      <w:r>
        <w:rPr/>
        <w:t xml:space="preserve">Skogsmuseet i Lycksele, grundat 1982, är ett kulturhistoriskt museum med ansvar för skog- och skogsbrukshistoria i Västerbottens län. Skogsmuseet drivs i bolagsform och ägs idag av Lycksele kommun (51 %) och Region Västerbotten (49 %). Museets uppdrag är att arbeta med insamling, dokumentation, utställningsverksamhet och forskning beträffande skogsbruk och flottning. Ägardirektivet lyfter särskilt fram insatser för att kommunicera och marknadsföra skogens roll i framtidens samhälle. Museet ska också arbeta med information och pedagogisk verksamhet. </w:t>
      </w:r>
    </w:p>
    <w:p>
      <w:pPr>
        <w:pStyle w:val="Normaltindrag"/>
        <w:rPr/>
      </w:pPr>
      <w:r>
        <w:rPr/>
        <w:t xml:space="preserve">Skogsmuseet i Lycksele är det enda helårsöppna skogsmuseet i landet med samlingar, arkiv, forskning och specialutbildad personal. Samlingarna rymmer bl a en av Europas få stora, historiska skogsmaskinsamlingar vars innersta kärna härstammar från SCA liksom ett i museivärlden unikt dendrokronologiskt laboratorium med tillhörande forskning på internationell nivå. Ett nytt tillskott till museet är Birger Nordins unika samiska samling, som permanent deponerats på Skogsmuseet.  Denna samling består av cirka 2 500 föremål; bruksföremål, äldre samisk litteratur, konst och textilier. </w:t>
      </w:r>
    </w:p>
    <w:p>
      <w:pPr>
        <w:pStyle w:val="Normaltindrag"/>
        <w:rPr/>
      </w:pPr>
      <w:r>
        <w:rPr/>
        <w:t xml:space="preserve">Skogsmuseet i Lycksele har lyckats hävda sig väl i förhållande till sina nordiska systermuseer när det gäller regelbundet samarbete och årligen återkommande seminarier. Museet planerar att stå värd för den nordiska skogshistoriska konferensen under kulturhuvudstadsåret 2014. </w:t>
      </w:r>
    </w:p>
    <w:p>
      <w:pPr>
        <w:pStyle w:val="Normaltindrag"/>
        <w:rPr/>
      </w:pPr>
      <w:r>
        <w:rPr/>
        <w:t>Skogsmuseet har även initierat bildandet av det skogliga nätverket Skogsriket mellan skogsmuseer, museer med skogliga samlingar och skogshistoriska sällskap samt SLU. Nätverket arbetar med olika samarbetsprojekt, till exempel en landsomfattande skoglig webbdatabas. Skogsmuseet har också ett nära samarbete med Umeå universitet, Sveaskog och andra skogsbolag, Skogstekniska klustret, Skogsstyrelsen, Naturvårdsverket och Riksantikvarieämbetet.</w:t>
      </w:r>
    </w:p>
    <w:p>
      <w:pPr>
        <w:pStyle w:val="Normaltindrag"/>
        <w:rPr/>
      </w:pPr>
      <w:r>
        <w:rPr/>
        <w:t xml:space="preserve">Ett viktigt mål för Skogsmuseet är att uppnå status som ett nationellt ansvarsmuseum, ett skogshistoriskt centrum för att spegla den boreala skogens och skogsbrukets historia, nutid och framtid. Förhoppningen är att verksamheten ska kunna utvecklas till ett verkligt skogsvetenskapligt centrum, en nationell och internationell mötesplats för det skogshistoriska arvet och skogens framtid. </w:t>
      </w:r>
    </w:p>
    <w:p>
      <w:pPr>
        <w:pStyle w:val="Normaltindrag"/>
        <w:rPr/>
      </w:pPr>
      <w:r>
        <w:rPr/>
        <w:t>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Lundqvist-Bröms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34</w:t>
    </w:r>
    <w:r>
      <w:rPr/>
      <w:fldChar w:fldCharType="end"/>
    </w:r>
  </w:p>
  <w:p>
    <w:pPr>
      <w:pStyle w:val="FSHNormalS5"/>
      <w:rPr/>
    </w:pPr>
    <w:r>
      <w:rPr/>
      <w:fldChar w:fldCharType="begin"/>
    </w:r>
    <w:r>
      <w:rPr/>
      <w:instrText xml:space="preserve"> DOCPROPERTY "MotionarText"</w:instrText>
    </w:r>
    <w:r>
      <w:rPr/>
      <w:fldChar w:fldCharType="separate"/>
    </w:r>
    <w:r>
      <w:rPr/>
      <w:t>av Maria Lundqvist-Bröms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t skogsmuseum i Lycksel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40:00Z</dcterms:created>
  <dc:creator>ha0225aa</dc:creator>
  <dc:description>Större EAN, fria namnval (prtimotion etc), a4-funktionen, nya v-loggan, grönmarkering, basdialogen mm</dc:description>
  <cp:keywords>Motion2000 120821:1120 v6.03</cp:keywords>
  <dc:language>en-US</dc:language>
  <cp:lastModifiedBy>dockonvert</cp:lastModifiedBy>
  <cp:lastPrinted>2012-11-26T14:36:00Z</cp:lastPrinted>
  <dcterms:modified xsi:type="dcterms:W3CDTF">2012-11-26T13:40:00Z</dcterms:modified>
  <cp:revision>2</cp:revision>
  <dc:subject>Nationellt skogsmuseum i Lycksele</dc:subject>
  <dc:title>FP1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105223178*</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6F6CBEA6-B1F4-404B-B71F-5C5DCAADE7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12030069</vt:lpwstr>
  </property>
  <property fmtid="{D5CDD505-2E9C-101B-9397-08002B2CF9AE}" pid="15" name="MotionarLista">
    <vt:lpwstr>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FP)</vt:lpwstr>
  </property>
  <property fmtid="{D5CDD505-2E9C-101B-9397-08002B2CF9AE}" pid="24" name="Motionsnummer">
    <vt:lpwstr>Kr234</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03</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Nationellt skogsmuseum i Lycksele</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Nationellt skogsmuseum i Lycksel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00080000012030069</vt:lpwstr>
  </property>
  <property fmtid="{D5CDD505-2E9C-101B-9397-08002B2CF9AE}" pid="50" name="nummer">
    <vt:lpwstr>234</vt:lpwstr>
  </property>
  <property fmtid="{D5CDD505-2E9C-101B-9397-08002B2CF9AE}" pid="51" name="partibeteckning">
    <vt:lpwstr>FP</vt:lpwstr>
  </property>
  <property fmtid="{D5CDD505-2E9C-101B-9397-08002B2CF9AE}" pid="52" name="skuggnummer">
    <vt:lpwstr>655</vt:lpwstr>
  </property>
  <property fmtid="{D5CDD505-2E9C-101B-9397-08002B2CF9AE}" pid="53" name="urixGuid">
    <vt:lpwstr>{3767BB7D-C9B0-48F1-A006-2F5777C24544}</vt:lpwstr>
  </property>
  <property fmtid="{D5CDD505-2E9C-101B-9397-08002B2CF9AE}" pid="54" name="urixOrigin">
    <vt:lpwstr>121126 14:36:53.735</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