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a genomföra det man åtagit sig i Agenda 22 vad gäller tillgänglighet för alla.</w:t>
      </w:r>
      <w:r>
        <w:rPr>
          <w:vanish/>
          <w:highlight w:val="yellow"/>
        </w:rPr>
        <w:t>&gt;&gt;</w:t>
      </w:r>
    </w:p>
    <w:p>
      <w:pPr>
        <w:pStyle w:val="Heading1"/>
        <w:rPr/>
      </w:pPr>
      <w:r>
        <w:rPr/>
        <w:t>Motivering</w:t>
      </w:r>
    </w:p>
    <w:p>
      <w:pPr>
        <w:pStyle w:val="Normal"/>
        <w:rPr/>
      </w:pPr>
      <w:r>
        <w:rPr/>
        <w:t>Regeringen undertecknade den 30 mars 2007 FN:s standardregler för funktionshindrade, Agenda 22. Detta var målet i ett långt arbete som har bedrivits sedan flera år och flera regeringar i FN. De nya reglerna förpliktar dock. När det gäller tillgänglighet har den förra regeringen satt upp målet om att till 2005 ska alla offentliga lokaler vara tillgängliga för alla. Vi kan fortfarande se brister vad gäller detta. Det har blivit mycket bättre, men det finns fortfarande många brister. Inte minst gäller det för lokaler som inte de offentliga direkt förfogar över men som ändå bedriver samhällstjänster, t.ex. Posten AB:s uppdragsgivare för utlämning och mottagning av brev och paket, kulturlokaler som är av äldre datum. Det finns självklart exempel som är strålande där man klarat tillgängligheten på ett utmärkt sätt, och sådana exempel borde tas fram för att visa hur man kan arbeta med tillgänglighet.</w:t>
      </w:r>
    </w:p>
    <w:p>
      <w:pPr>
        <w:pStyle w:val="Normaltindrag"/>
        <w:rPr/>
      </w:pPr>
      <w:r>
        <w:rPr/>
        <w:t>Tillgänglighet gäller ju inte endast myndigheter, kommuner och landsting. Det gäller i allra högsta grad för kommersiella lokaler, och där finns tydliga regler vid ny-, om- och tillbyggnad – men då handlar det om bygglov. Detta är ett område där det finns mycket övrigt att önska. Vi kan så gott som årligen läsa artiklar där offensiva funktionshindrade försökt komma in i butiker, restauranger etc. I andra fall kan det gälla just nya lokaler men där man ändrat i planen under resans gång, inte på ett sådant sätt att man behöver nytt bygglov utan i detaljer. Ett bra exempel på detta är där man i ett nybyggt hotell har byggt en lobby som är 30 meter lång och golvet har en sluttning hela vägen. Detta innebär att en manuell rullstol blir praktiskt taget omöjlig att använda. Lagstiftningen behöver ses över för att funktionshindrade ska kunna få tillgång till alla lokaler, såväl myndigheter som kommersiella lokaler.</w:t>
      </w:r>
    </w:p>
    <w:p>
      <w:pPr>
        <w:pStyle w:val="Normaltindrag"/>
        <w:rPr/>
      </w:pPr>
      <w:r>
        <w:rPr/>
        <w:t>När nu Sverige undertecknat FN:s standardregler för funktionshindrade förpliktar det, och det måste också följas av faktiska åtgärder från statens sida. En första sådan åtgärd borde väl vara att se över lagstiftningen om tillgäng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Sylvia Li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6</w:t>
    </w:r>
    <w:r>
      <w:rPr/>
      <w:fldChar w:fldCharType="end"/>
    </w:r>
  </w:p>
  <w:p>
    <w:pPr>
      <w:pStyle w:val="FSHNormalS5"/>
      <w:rPr/>
    </w:pPr>
    <w:r>
      <w:rPr/>
      <w:fldChar w:fldCharType="begin"/>
    </w:r>
    <w:r>
      <w:rPr/>
      <w:instrText xml:space="preserve"> DOCPROPERTY "MotionarText"</w:instrText>
    </w:r>
    <w:r>
      <w:rPr/>
      <w:fldChar w:fldCharType="separate"/>
    </w:r>
    <w:r>
      <w:rPr/>
      <w:t>av Börje Vestlund och Sylvia Li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30:00Z</dcterms:created>
  <dc:creator>Karin Berg</dc:creator>
  <dc:description>TKG-ktrl, MSMQ4mb, PersReg-Distribution mm</dc:description>
  <cp:keywords>Motion2000 070924 1400 v4.92c</cp:keywords>
  <dc:language>en-US</dc:language>
  <cp:lastModifiedBy>dockonvert</cp:lastModifiedBy>
  <cp:lastPrinted>2007-11-22T12:21:00Z</cp:lastPrinted>
  <dcterms:modified xsi:type="dcterms:W3CDTF">2007-11-22T11:30:00Z</dcterms:modified>
  <cp:revision>2</cp:revision>
  <dc:subject>Tillgänglighet för alla</dc:subject>
  <dc:title>s26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7709931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B45FCE1-BB41-4F06-951A-682CAC5A2A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210069</vt:lpwstr>
  </property>
  <property fmtid="{D5CDD505-2E9C-101B-9397-08002B2CF9AE}" pid="15" name="MotionarLista">
    <vt:lpwstr>Vestlund, Börje (s)\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Sylvia Lindgren (s)</vt:lpwstr>
  </property>
  <property fmtid="{D5CDD505-2E9C-101B-9397-08002B2CF9AE}" pid="24" name="Motionsnummer">
    <vt:lpwstr>C326</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21</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Tillgänglighet för alla</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 för al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6021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1635</vt:lpwstr>
  </property>
  <property fmtid="{D5CDD505-2E9C-101B-9397-08002B2CF9AE}" pid="53" name="urixGuid">
    <vt:lpwstr>{20F008AB-8C41-4F50-9DFE-C8A38275CC99}</vt:lpwstr>
  </property>
  <property fmtid="{D5CDD505-2E9C-101B-9397-08002B2CF9AE}" pid="54" name="urixOrigin">
    <vt:lpwstr>071122 12:21:30.88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