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översyn av tolkars ersättning för inställelse till tjänstgöring.</w:t>
      </w:r>
      <w:r>
        <w:rPr>
          <w:vanish/>
          <w:highlight w:val="yellow"/>
        </w:rPr>
        <w:t>&gt;&gt;</w:t>
      </w:r>
    </w:p>
    <w:p>
      <w:pPr>
        <w:pStyle w:val="Heading1"/>
        <w:rPr/>
      </w:pPr>
      <w:r>
        <w:rPr/>
        <w:t>Motivering</w:t>
      </w:r>
    </w:p>
    <w:p>
      <w:pPr>
        <w:pStyle w:val="Normal"/>
        <w:rPr/>
      </w:pPr>
      <w:r>
        <w:rPr/>
        <w:t xml:space="preserve">I Sverige finns omkring 850 tolkar med auktorisation från Kammarkollegiet. Totalt beräknas 5 000 personer vara verksamma som tolkar hos olika myndigheter. Erfarenhetsmässigt kan det många gånger vara svårt att med kort varsel rekrytera tolkar till olika uppdrag. För de flesta av auktorisationsspråken saknas tolkar i varje län. Tjänstgöring i andra län kan därför bli vanlig. </w:t>
      </w:r>
    </w:p>
    <w:p>
      <w:pPr>
        <w:pStyle w:val="Normaltindrag"/>
        <w:rPr/>
      </w:pPr>
      <w:r>
        <w:rPr/>
        <w:t>Tolkar som får lön av Domstolsverket eller annan myndighet måste ta upp ersättning för resa m.m. vid inställelse till tjänstgöring såsom skattepliktig ersättning, eftersom resan betraktas som resa till arbetsplatsen. Tolkar som ersätts via tolkförmedlingar eller driver egen firma får däremot ersättning för resa i tjänsten.</w:t>
      </w:r>
    </w:p>
    <w:p>
      <w:pPr>
        <w:pStyle w:val="Normaltindrag"/>
        <w:rPr/>
      </w:pPr>
      <w:r>
        <w:rPr/>
        <w:t>Tolkar kan ofta inkallas med kort varsel. Inställelsetider på en halvtimme är inte ovanliga. För att en tolk skall hinna med blir det ofta nödvändigt med taxi. Om då ersättningen för kostnader skall räknas som skattepliktig inkomst kan resultatet bli negativt. Särskilt gäller detta för tolkar i språk som har få tolkningstillfällen på hemorten och därför kan behöva resa långt. Ur samhällsekonomisk synvinkel kan det inte vara rimligt att låta exempelvis en domstol vänta kanske en timme eller mer för att en tolk skall resa med offentliga kommunikationsmedel för att undvika att betala skatt för sin reseersättning.</w:t>
      </w:r>
    </w:p>
    <w:p>
      <w:pPr>
        <w:pStyle w:val="Normaltindrag"/>
        <w:rPr/>
      </w:pPr>
      <w:r>
        <w:rPr/>
        <w:t>Domstolsverkets taxa för ersättning till tolkar är neutral i frågan om tolken skall räknas som anställd eller driver egen firma. Därför bör även ersättningen för resa, logi och uppehälle i samband med tolkuppdrag vara neutral.</w:t>
      </w:r>
    </w:p>
    <w:p>
      <w:pPr>
        <w:pStyle w:val="Normaltindrag"/>
        <w:rPr/>
      </w:pPr>
      <w:r>
        <w:rPr/>
        <w:t>Det finns anledning att överväga om inte här aktuell ersättning skall vara skattefri i likhet med vad som nyligen aviserats för idrottsdomare. En översyn är i varje fall nödvänd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k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k249</w:t>
    </w:r>
    <w:r>
      <w:rPr/>
      <w:fldChar w:fldCharType="end"/>
    </w:r>
  </w:p>
  <w:p>
    <w:pPr>
      <w:pStyle w:val="FSHNormalS5"/>
      <w:rPr/>
    </w:pPr>
    <w:r>
      <w:rPr/>
      <w:fldChar w:fldCharType="begin"/>
    </w:r>
    <w:r>
      <w:rPr/>
      <w:instrText xml:space="preserve"> DOCPROPERTY "MotionarText"</w:instrText>
    </w:r>
    <w:r>
      <w:rPr/>
      <w:fldChar w:fldCharType="separate"/>
    </w:r>
    <w:r>
      <w:rPr/>
      <w:t>av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lkars 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1T14:50:00Z</cp:lastPrinted>
  <dcterms:modified xsi:type="dcterms:W3CDTF">2007-03-07T10:30:00Z</dcterms:modified>
  <cp:revision>2</cp:revision>
  <dc:subject>Tolkars ersättning</dc:subject>
  <dc:title>fp1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8342868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C63F9D2A-31A2-452A-A9F8-8399E0321B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240069</vt:lpwstr>
  </property>
  <property fmtid="{D5CDD505-2E9C-101B-9397-08002B2CF9AE}" pid="15" name="MotionarLista">
    <vt:lpwstr>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tsborn (fp)</vt:lpwstr>
  </property>
  <property fmtid="{D5CDD505-2E9C-101B-9397-08002B2CF9AE}" pid="24" name="Motionsnummer">
    <vt:lpwstr>Sk24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24</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Tolkars ersättning</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olkars ersätt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240069</vt:lpwstr>
  </property>
  <property fmtid="{D5CDD505-2E9C-101B-9397-08002B2CF9AE}" pid="50" name="nummer">
    <vt:lpwstr>249</vt:lpwstr>
  </property>
  <property fmtid="{D5CDD505-2E9C-101B-9397-08002B2CF9AE}" pid="51" name="partibeteckning">
    <vt:lpwstr>fp</vt:lpwstr>
  </property>
  <property fmtid="{D5CDD505-2E9C-101B-9397-08002B2CF9AE}" pid="52" name="skuggnummer">
    <vt:lpwstr>1094</vt:lpwstr>
  </property>
  <property fmtid="{D5CDD505-2E9C-101B-9397-08002B2CF9AE}" pid="53" name="urixGuid">
    <vt:lpwstr>{B00187F9-14E6-49FD-9012-D37FDFB36767}</vt:lpwstr>
  </property>
  <property fmtid="{D5CDD505-2E9C-101B-9397-08002B2CF9AE}" pid="54" name="urixOrigin">
    <vt:lpwstr>070307 09:28:47.765</vt:lpwstr>
  </property>
  <property fmtid="{D5CDD505-2E9C-101B-9397-08002B2CF9AE}" pid="55" name="urixVersion">
    <vt:lpwstr>3.1.4.1</vt:lpwstr>
  </property>
  <property fmtid="{D5CDD505-2E9C-101B-9397-08002B2CF9AE}" pid="56" name="utskottsbeteckning">
    <vt:lpwstr>S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