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vapenlagen så att brott mot förvaringsbestämmelserna blir straffbart.</w:t>
      </w:r>
      <w:r>
        <w:rPr>
          <w:vanish/>
          <w:highlight w:val="yellow"/>
        </w:rPr>
        <w:t>&gt;&gt;</w:t>
      </w:r>
    </w:p>
    <w:p>
      <w:pPr>
        <w:pStyle w:val="Heading1"/>
        <w:rPr/>
      </w:pPr>
      <w:r>
        <w:rPr/>
        <w:t>Motivering</w:t>
      </w:r>
    </w:p>
    <w:p>
      <w:pPr>
        <w:pStyle w:val="Normal"/>
        <w:rPr/>
      </w:pPr>
      <w:r>
        <w:rPr/>
        <w:t>Vapenlagen säger att ”skjutvapen och ammunition ska förvaras under säkert lås eller på något annat lika betryggande sätt. Om ett vapen inte förvaras i säkerhetsskåp eller i något annat lika säkert förvaringsutrymme ska en vapendel tas bort från vapnet så att det inte kan användas”. I samma lag står: ”När skjutvapen inte brukas, ska de förvaras i säkerhetsskåp eller i något annat lika säkert förvaringsutrymme”.</w:t>
      </w:r>
    </w:p>
    <w:p>
      <w:pPr>
        <w:pStyle w:val="Normaltindrag"/>
        <w:rPr/>
      </w:pPr>
      <w:r>
        <w:rPr/>
        <w:t>När lagen skärptes för sju år sedan diskuterades om man skulle införa straff för brott mot förvaringsbestämmelserna. Men så blev aldrig fallet. I dag kan en privatperson förvara vapen och ammunition bristfälligt utan att riskera åtal. Lagen medger endast att en varning utdelas eller att vapenlicensen blir indragen.</w:t>
      </w:r>
    </w:p>
    <w:p>
      <w:pPr>
        <w:pStyle w:val="Normaltindrag"/>
        <w:rPr/>
      </w:pPr>
      <w:r>
        <w:rPr/>
        <w:t>Ett exempel på hur förödande konsekvenserna kan bli om vapen inte förvaras på ett säkert sätt är det mord som för några år sedan begicks i Ockelbo. Mördaren använde vapen som stulits vid ett rån. Vapnen stals ur ett vapenskåp. Nyckeln till vapenskåpet hängde i ett olåst skåp bredvid vapenskåpet. Vice chefsåklagaren vid åklagarkammaren i Gävle har hävdat att mordet aldrig hade begåtts om den som bestals på vapnen inte slarvat med förvaringen av sina vapen.</w:t>
      </w:r>
    </w:p>
    <w:p>
      <w:pPr>
        <w:pStyle w:val="Normaltindrag"/>
        <w:rPr/>
      </w:pPr>
      <w:r>
        <w:rPr/>
        <w:t>Med dagens lagstiftning får den person som slarvat med förvaringen av sina vapen inget straff alls. Inom landets jägarkår finns stöd för en skärpning av lagen. Vapenlagen bör ändras så att det blir straffbart att bryta mot förvaringsbestämmelserna i vapen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brott mot vapen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0:00Z</dcterms:created>
  <dc:creator>ya0505aa</dc:creator>
  <dc:description>TKG-ktrl, MSMQ4mb, PersReg-Distribution mm b-&gt;ny fplogga</dc:description>
  <cp:keywords>Motion2000 080912 1800 4.95b</cp:keywords>
  <dc:language>en-US</dc:language>
  <cp:lastModifiedBy>dockonvert</cp:lastModifiedBy>
  <cp:lastPrinted>2008-10-02T10:13:00Z</cp:lastPrinted>
  <dcterms:modified xsi:type="dcterms:W3CDTF">2009-04-01T12:50:00Z</dcterms:modified>
  <cp:revision>2</cp:revision>
  <dc:subject>Införande av brott mot vapenbestämmelser</dc:subject>
  <dc:title>f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60910859*</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C2FD962A-24F2-4F8C-801F-9D6E9878E5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206</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Införande av brott mot vapenbestämmels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brott mot vapenbestämm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102011200001105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45</vt:lpwstr>
  </property>
  <property fmtid="{D5CDD505-2E9C-101B-9397-08002B2CF9AE}" pid="53" name="urixGuid">
    <vt:lpwstr>{C53EF43D-0FC9-4199-B481-5D3541F32192}</vt:lpwstr>
  </property>
  <property fmtid="{D5CDD505-2E9C-101B-9397-08002B2CF9AE}" pid="54" name="urixOrigin">
    <vt:lpwstr>090401 14:46:46.14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