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försåkning ska inkluderas i begreppet skattefri friskvårdspeng.</w:t>
      </w:r>
      <w:r>
        <w:rPr>
          <w:vanish/>
          <w:highlight w:val="yellow"/>
        </w:rPr>
        <w:t>&gt;&gt;</w:t>
      </w:r>
    </w:p>
    <w:p>
      <w:pPr>
        <w:pStyle w:val="Heading1"/>
        <w:rPr/>
      </w:pPr>
      <w:r>
        <w:rPr/>
        <w:t>Motivering</w:t>
      </w:r>
    </w:p>
    <w:p>
      <w:pPr>
        <w:pStyle w:val="Normal"/>
        <w:rPr/>
      </w:pPr>
      <w:r>
        <w:rPr/>
        <w:t>Människor är olika och människor utövar därför sin friskvård på en rad olika sätt. Den friskvårdspeng som innebär att motion kan ske skattefritt är en väletablerad företeelse i vårt land. Arbetsgivare erbjuder anställda möjligheten att bedriva friskvård till subventionerade priser eller till och med helt gratis. Skatteverket har dock begränsat det skattefria utbudet av friskvård genom att definiera vad som kan anses vara friskvård av mindre värde och enklare slag.</w:t>
      </w:r>
    </w:p>
    <w:p>
      <w:pPr>
        <w:pStyle w:val="Normaltindrag"/>
        <w:rPr/>
      </w:pPr>
      <w:r>
        <w:rPr/>
        <w:t>Det som inte ingår i Skatteverkets regelverk för skattefri friskvård är bland annat utförsåkning. Att åka skidor på längden är avdragsgill friskvård men att åka utför är inte avdragsgill friskvård. Att utförsåkning inte skulle ingå under friskvårdsbegreppet är besynnerligt när det i allra högsta grad är en friskvårdsaktivitet. Ett årskort på en slalomanläggning är i de allra flesta fall billigare än ett årskort på ett gym och skulle därmed falla under begreppet ”av mindre värde”.</w:t>
      </w:r>
    </w:p>
    <w:p>
      <w:pPr>
        <w:pStyle w:val="Normaltindrag"/>
        <w:rPr/>
      </w:pPr>
      <w:r>
        <w:rPr/>
        <w:t>Regeringen borde skyndsamt medverka till att en förändring kommer till stånd så att även utförsåkning inkluderas i begreppet skattefri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27</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åkning i friskvårdspe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sl0405aa</dc:creator>
  <dc:description>Versal/gemen i partibeteckning. Gemen i tryck för 0910, versal för 1011 och nyare, div tryckeriönskemål</dc:description>
  <cp:keywords>Motion2000 110510.1045 v5.33</cp:keywords>
  <dc:language>en-US</dc:language>
  <cp:lastModifiedBy>dockonvert</cp:lastModifiedBy>
  <cp:lastPrinted>2011-11-09T13:16:00Z</cp:lastPrinted>
  <dcterms:modified xsi:type="dcterms:W3CDTF">2011-11-09T12:20:00Z</dcterms:modified>
  <cp:revision>2</cp:revision>
  <dc:subject>Utförsåkning i friskvårdspengen</dc:subject>
  <dc:title>KD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66333460*</vt:lpwstr>
  </property>
  <property fmtid="{D5CDD505-2E9C-101B-9397-08002B2CF9AE}" pid="7" name="DeladMotion">
    <vt:lpwstr>nej</vt:lpwstr>
  </property>
  <property fmtid="{D5CDD505-2E9C-101B-9397-08002B2CF9AE}" pid="8" name="DocCreateVers">
    <vt:lpwstr>mot2000_534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5AB11FA-753D-42DE-B482-ECECD9108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4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27</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Utförsåkning i friskvårdspeng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försåkning i friskvårdspe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564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392</vt:lpwstr>
  </property>
  <property fmtid="{D5CDD505-2E9C-101B-9397-08002B2CF9AE}" pid="53" name="urixGuid">
    <vt:lpwstr>{2BA4A0D1-A499-479F-980F-AAA52E20737C}</vt:lpwstr>
  </property>
  <property fmtid="{D5CDD505-2E9C-101B-9397-08002B2CF9AE}" pid="54" name="urixOrigin">
    <vt:lpwstr>111109 13:18:13.64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