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hur trafikförsäkringsavgiften i dag är uppbyggd.</w:t>
      </w:r>
      <w:r>
        <w:rPr>
          <w:vanish/>
          <w:highlight w:val="yellow"/>
        </w:rPr>
        <w:t>&gt;&gt;</w:t>
      </w:r>
    </w:p>
    <w:p>
      <w:pPr>
        <w:pStyle w:val="Heading1"/>
        <w:rPr/>
      </w:pPr>
      <w:r>
        <w:rPr/>
        <w:t>Motivering</w:t>
      </w:r>
    </w:p>
    <w:p>
      <w:pPr>
        <w:pStyle w:val="Normal"/>
        <w:rPr/>
      </w:pPr>
      <w:r>
        <w:rPr/>
        <w:t>Om du har ett motordrivet fordon och inte har tecknat en trafikförsäkring, blir du automatiskt rapporterad till Trafikförsäkringsföreningen och får därmed betala en avgift, trafikförsäkringsavgift. Är fordonet oförsäkrat och inte avställt har Trafikförsäkringsföreningen laglig rätt att ta ut en trafikförsäkringsavgift av ägare. Detta enligt trafikskadelagen (TSL) 34 §.</w:t>
      </w:r>
    </w:p>
    <w:p>
      <w:pPr>
        <w:pStyle w:val="Normaltindrag"/>
        <w:rPr/>
      </w:pPr>
      <w:r>
        <w:rPr/>
        <w:t>Trafikförsäkringsavgiften bestäms på grundval av de årspremier för trafikförsäkring som har tillämpats här i landet under den tid trafikförsäkring har saknats. Avgiften får med 10 procent överstiga högsta försäkringspremie för fordon av samma fordonsslag och med samma användningssätt som det oförsäkrade fordonet. Trafikförsäkringsföreningen har rätt att kräva trafikförsäkringsavgift för varje dag som ett fordon är lagstridigt oförsäkrat. Dessutom får trafikförsäkringsavgift alltid tas ut med 200 kr, även om avgiften enligt beräkningsmetoden för uttagande av avgift skulle uppgå till ett lägre belopp.</w:t>
      </w:r>
    </w:p>
    <w:p>
      <w:pPr>
        <w:pStyle w:val="Normaltindrag"/>
        <w:rPr/>
      </w:pPr>
      <w:r>
        <w:rPr/>
        <w:t>På det sättet man räknar ut beloppet för en fordonsägare blir konsekvensen för en person som t.ex. bor i Dalarna att denna får betala lika mycket som en person som bor på Östermalm. Detta trots att den vanliga trafikförsäkringen är billigare för en person som bor i Dalarna än på Östermalm.</w:t>
      </w:r>
    </w:p>
    <w:p>
      <w:pPr>
        <w:pStyle w:val="Normaltindrag"/>
        <w:rPr/>
      </w:pPr>
      <w:r>
        <w:rPr/>
        <w:t>Det är inte rimligt att en person som bor i ett område med mycket låga premier ska få betala så mycket mer i straffavgift jämfört med de områdena med en mycket hög premieavgift. Det leder till att de som bor i små orter drabbas mycket hårt. Och för landsbygden är det ett hårt slag.</w:t>
      </w:r>
    </w:p>
    <w:p>
      <w:pPr>
        <w:pStyle w:val="Normaltindrag"/>
        <w:rPr/>
      </w:pPr>
      <w:r>
        <w:rPr/>
        <w:t>Avgiften borde istället bestämmas utifrån den aktuella nivån på premien för det området man bor i. Bor du i t.ex. Dalarna ska du betala en avgift som baseras på den premien och inte en avgift baserad på en premie från t.ex. Östermalm. Därför borde en översyn av hur avgiften kan utformas på detta sät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9</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fikförsäkrings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0-11-30T08:20:00Z</cp:lastPrinted>
  <dcterms:modified xsi:type="dcterms:W3CDTF">2010-11-30T07:30:00Z</dcterms:modified>
  <cp:revision>2</cp:revision>
  <dc:subject>Översyn av trafikförsäkringsavgiften</dc:subject>
  <dc:title>m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3244607*</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6D0A8E3D-D380-4D2A-A874-65CF916EA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6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C27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Översyn av trafikförsäkringsavgiften</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fikförsäkringsavgif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86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423</vt:lpwstr>
  </property>
  <property fmtid="{D5CDD505-2E9C-101B-9397-08002B2CF9AE}" pid="53" name="urixGuid">
    <vt:lpwstr>{6651DD95-9509-4E67-8678-36BDEE4C8785}</vt:lpwstr>
  </property>
  <property fmtid="{D5CDD505-2E9C-101B-9397-08002B2CF9AE}" pid="54" name="urixOrigin">
    <vt:lpwstr>101130 08:20:53.57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