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useum Vandalorum.</w:t>
      </w:r>
    </w:p>
    <w:p>
      <w:pPr>
        <w:pStyle w:val="Heading1"/>
        <w:rPr/>
      </w:pPr>
      <w:r>
        <w:rPr/>
        <w:t>Motivering</w:t>
      </w:r>
    </w:p>
    <w:p>
      <w:pPr>
        <w:pStyle w:val="Normal"/>
        <w:rPr/>
      </w:pPr>
      <w:r>
        <w:rPr/>
        <w:t>I vårpropositionen 2000 föreslog regeringen inrättande av ett femårigt verksamhetsstöd på åtta miljoner kronor till Museum Vandalorum i Värnamo från år 2003. Man såg det som ett intressant initiativ för att stärka utvecklingsmöjligheterna inom konst- och designområdet.</w:t>
      </w:r>
    </w:p>
    <w:p>
      <w:pPr>
        <w:pStyle w:val="Normaltindrag"/>
        <w:rPr/>
      </w:pPr>
      <w:r>
        <w:rPr/>
        <w:t>Projektet försenades vilket medförde att regeringen i budgetpropositionen för 2003 föreslog att 1,5 miljoner kronor skulle disponeras av regeringen att kunna anvisas till Museum Vandalorum när verksamheten kommit igång 2003.</w:t>
      </w:r>
    </w:p>
    <w:p>
      <w:pPr>
        <w:pStyle w:val="Normaltindrag"/>
        <w:rPr/>
      </w:pPr>
      <w:r>
        <w:rPr/>
        <w:t>I budgetpropositionen 2005 gör nu regeringen bedömningen att det inte längre går att motivera ett statligt åtagande för Museum Vandalorum. Man hänvisar till förseningen av byggstarten samt att projektets ursprungliga intentioner förändrats. Inga medel anslås därför för detta ändamål.</w:t>
      </w:r>
    </w:p>
    <w:p>
      <w:pPr>
        <w:pStyle w:val="Normaltindrag"/>
        <w:rPr/>
      </w:pPr>
      <w:r>
        <w:rPr/>
        <w:t>Man förundras över regeringens agerande. Först en satsning på verksamhetsbidrag i fem år vilket i sig är ovanligt och slutligen inga pengar alls med hänvisning till två skäl som inte kan betraktas som adekvata.</w:t>
      </w:r>
    </w:p>
    <w:p>
      <w:pPr>
        <w:pStyle w:val="Normaltindrag"/>
        <w:rPr/>
      </w:pPr>
      <w:r>
        <w:rPr/>
        <w:t>Att förseningar äger rum är knappast ovanligt i den här typen av projekt. Det kan handla om att tillståndsgivning drar ut på processen och att förankringsarbetet i den här typen av projekt är mycket omfattande. Det förändrar ju inte det faktum att projektet när väl det kommer i gång, är minst lika väl värt att stödja som tidigare. Såväl landstinget som Värnamo kommun och näringsliv har redan bidragit med medel i projekteringsfasen och de har naturligtvis förutsatt att staten står fast vid sitt löfte.</w:t>
      </w:r>
    </w:p>
    <w:p>
      <w:pPr>
        <w:pStyle w:val="Normaltindrag"/>
        <w:rPr/>
      </w:pPr>
      <w:r>
        <w:rPr/>
        <w:t>Att projektet ändrat inriktning stämmer inte heller. De ursprungliga intentionerna är fortfarande grunden i projektet. Även om inte Pontus Hulténs konstdonation går till Museum Vandalorum kan väl knappast en enskild privat donation vara avgörande för bidragsgivning.</w:t>
      </w:r>
    </w:p>
    <w:p>
      <w:pPr>
        <w:pStyle w:val="Normaltindrag"/>
        <w:rPr/>
      </w:pPr>
      <w:r>
        <w:rPr/>
        <w:t>För regionen är Museum Vandalorum en stor satsning och det är av avgörande betydelse för tillväxten att projektet kommer igång. Det lär bli ett framgångskoncept att koppla ihop tillverkningsindustrin med design. Även om verksamheten inte kan starta under budgetåret bör regeringen klargöra att löftet står f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Tobias Krantz (fp)</w:t>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8</w:t>
    </w:r>
    <w:r>
      <w:rPr/>
      <w:fldChar w:fldCharType="end"/>
    </w:r>
  </w:p>
  <w:p>
    <w:pPr>
      <w:pStyle w:val="FSHNormalS5"/>
      <w:rPr/>
    </w:pPr>
    <w:r>
      <w:rPr/>
      <w:fldChar w:fldCharType="begin"/>
    </w:r>
    <w:r>
      <w:rPr/>
      <w:instrText xml:space="preserve"> DOCPROPERTY "MotionarText"</w:instrText>
    </w:r>
    <w:r>
      <w:rPr/>
      <w:fldChar w:fldCharType="separate"/>
    </w:r>
    <w:r>
      <w:rPr/>
      <w:t>av Maria Larsson m.fl. (kd, 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eum Vandalor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50:00Z</dcterms:created>
  <dc:creator>Anna K Marcelind</dc:creator>
  <dc:description/>
  <cp:keywords>Motion2000 050916 1600 v4.16</cp:keywords>
  <dc:language>en-US</dc:language>
  <cp:lastModifiedBy>pr1121aa</cp:lastModifiedBy>
  <cp:lastPrinted>2006-01-19T16:14:00Z</cp:lastPrinted>
  <dcterms:modified xsi:type="dcterms:W3CDTF">2006-01-19T15:14:00Z</dcterms:modified>
  <cp:revision>7</cp:revision>
  <dc:subject>Museum Vandalorum</dc:subject>
  <dc:title>Kr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260069</vt:lpwstr>
  </property>
  <property fmtid="{D5CDD505-2E9C-101B-9397-08002B2CF9AE}" pid="13" name="MotionarLista">
    <vt:lpwstr>Larsson, Maria (kd)\Johansson, Bengt-Anders (m)\Krantz, Tobias (fp)\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 Bengt-Anders Johansson (m), Tobias Krantz (fp),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m.fl. (kd, m, fp, c)</vt:lpwstr>
  </property>
  <property fmtid="{D5CDD505-2E9C-101B-9397-08002B2CF9AE}" pid="22" name="Motionsnummer">
    <vt:lpwstr>Kr388</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26</vt:lpwstr>
  </property>
  <property fmtid="{D5CDD505-2E9C-101B-9397-08002B2CF9AE}" pid="27" name="ReservUID">
    <vt:lpwstr>peter jansson</vt:lpwstr>
  </property>
  <property fmtid="{D5CDD505-2E9C-101B-9397-08002B2CF9AE}" pid="28" name="RubrikSvar">
    <vt:lpwstr>Museum Vandalorum</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useum Vandalor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260069</vt:lpwstr>
  </property>
  <property fmtid="{D5CDD505-2E9C-101B-9397-08002B2CF9AE}" pid="47" name="nummer">
    <vt:lpwstr>388</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