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dubbla medborgarskap eller flerdubbla medborgarskap ska visas vid förfrågan hos folkbokföringen även för personer med svenskt medborgarskap.</w:t>
      </w:r>
      <w:r>
        <w:rPr>
          <w:vanish/>
          <w:highlight w:val="yellow"/>
        </w:rPr>
        <w:t>&gt;&gt;</w:t>
      </w:r>
    </w:p>
    <w:p>
      <w:pPr>
        <w:pStyle w:val="Heading1"/>
        <w:rPr/>
      </w:pPr>
      <w:r>
        <w:rPr/>
        <w:t>Motivering</w:t>
      </w:r>
    </w:p>
    <w:p>
      <w:pPr>
        <w:pStyle w:val="Normal"/>
        <w:rPr/>
      </w:pPr>
      <w:r>
        <w:rPr/>
        <w:t>Den 1 juli 2001 fick Sverige en ny medborgarskapslag som innebär att dubbelt medborgarskap tillåts. I praktiken innebär det att det inte är något hinder att inneha tredubbla medborgarskap eller ännu fler medborgarskap.</w:t>
      </w:r>
    </w:p>
    <w:p>
      <w:pPr>
        <w:pStyle w:val="Normaltindrag"/>
        <w:rPr/>
      </w:pPr>
      <w:r>
        <w:rPr/>
        <w:t>I Sverige registreras idag endast dubbla eller flerdubbla medborgarskap för personer med icke svenskt medborgarskap i folkbokföringsregistret. Om en person med utländskt medborgarskap erhåller ett svenskt medborgarskap döljs alla uppgifter om annat medborgarskap som ”tidigare uppgifter” i folkbokföringen och är därmed svåråtkomliga. En mycket märklig hantering hos folkbokföringen som i sin tur kan leda till problem och svårigheter för andra myndigheter.</w:t>
      </w:r>
    </w:p>
    <w:p>
      <w:pPr>
        <w:pStyle w:val="Normaltindrag"/>
        <w:rPr/>
      </w:pPr>
      <w:r>
        <w:rPr/>
        <w:t>I samband med EU-valet 2009 uppstod problem med i vilket land personer med dubbelt medborgarskap inom EU skulle rösta. Det visade sig att personer kunde rösta i flera länder eftersom ingen myndighet hade kontroll över detta. Under 2014 är det återigen dags för EU-val och jag har ingen information om att ovanstående problematik åtgärdats av valmyndigheten.</w:t>
      </w:r>
    </w:p>
    <w:p>
      <w:pPr>
        <w:pStyle w:val="Normaltindrag"/>
        <w:rPr/>
      </w:pPr>
      <w:r>
        <w:rPr/>
        <w:t>En myndighet som skulle ha nytta av att känna till uppgifterna om dubbla eller flerdubbla medborgarskap kan vara Skatteverket. Andra myndigheter kan vara Försäkringskassan eller kommuner för att kontrollera inkomstuppgifter och för att kunna beräkna och kontrollera utbetalningar av bidrag. Med anledning av ovanstående anser vi att dubbla eller flerdubbla medborgarskap skall visas vid förfrågan till folkbokföringen även för svenska medborgare som innehar dubbla eller flerdubbla medborg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a medborgarskap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0:00Z</dcterms:created>
  <dc:creator>tf1013aa</dc:creator>
  <dc:description>AD-ändringar</dc:description>
  <cp:keywords>Motion2000 130522:1400 v6.06</cp:keywords>
  <dc:language>en-US</dc:language>
  <cp:lastModifiedBy>dockonvert</cp:lastModifiedBy>
  <cp:lastPrinted>2014-01-09T14:05:00Z</cp:lastPrinted>
  <dcterms:modified xsi:type="dcterms:W3CDTF">2014-01-09T13:10:00Z</dcterms:modified>
  <cp:revision>2</cp:revision>
  <dc:subject>Flera medborgarskap i folkbokför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4729201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F971947-57BE-45C5-B864-536B10FF5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3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Sk37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lera medborgarskap i folkbokföringen</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a medborgarskap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30069</vt:lpwstr>
  </property>
  <property fmtid="{D5CDD505-2E9C-101B-9397-08002B2CF9AE}" pid="50" name="nummer">
    <vt:lpwstr>372</vt:lpwstr>
  </property>
  <property fmtid="{D5CDD505-2E9C-101B-9397-08002B2CF9AE}" pid="51" name="partibeteckning">
    <vt:lpwstr>SD</vt:lpwstr>
  </property>
  <property fmtid="{D5CDD505-2E9C-101B-9397-08002B2CF9AE}" pid="52" name="skuggnummer">
    <vt:lpwstr>2332</vt:lpwstr>
  </property>
  <property fmtid="{D5CDD505-2E9C-101B-9397-08002B2CF9AE}" pid="53" name="urixGuid">
    <vt:lpwstr>{3F17A135-F493-4671-ABE7-59CE3726C364}</vt:lpwstr>
  </property>
  <property fmtid="{D5CDD505-2E9C-101B-9397-08002B2CF9AE}" pid="54" name="urixOrigin">
    <vt:lpwstr>140109 14:05:51.24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