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ärpta straff för införsel av kat.</w:t>
      </w:r>
    </w:p>
    <w:p>
      <w:pPr>
        <w:pStyle w:val="Heading1"/>
        <w:rPr/>
      </w:pPr>
      <w:r>
        <w:rPr/>
        <w:t>Motivering</w:t>
      </w:r>
    </w:p>
    <w:p>
      <w:pPr>
        <w:pStyle w:val="Normal"/>
        <w:rPr/>
      </w:pPr>
      <w:r>
        <w:rPr/>
        <w:t>I fjol beslagtog svensk tull över 1,8 ton kat, varav över ett ton i Skåne. (Drugnews, september 2005). Enligt tullen är också kat – kvantitetsmässigt – den drog som ökar mest och som framför allt är ett problem bland somalier i Sverige. Det finns uppgifter om att var tredje somalisk man tuggar kat och att även kvinnor börjat missbruka drogen.</w:t>
      </w:r>
    </w:p>
    <w:p>
      <w:pPr>
        <w:pStyle w:val="Normaltindrag"/>
        <w:rPr/>
      </w:pPr>
      <w:r>
        <w:rPr/>
        <w:t>Kat har amfetaminliknande effekter och är beroendeframkallande. De sociala problem som uppstår i familjer där kat brukas är därför omfattande. Unga östafrikanska invandrarkvinnor lämnas ofta ensamma med barnen av sina missbrukande män. De har stora problem att försörja familjen på grund av männens missbruk och egna integrationsproblem i samhälle och arbetsliv.</w:t>
      </w:r>
    </w:p>
    <w:p>
      <w:pPr>
        <w:pStyle w:val="Normaltindrag"/>
        <w:rPr/>
      </w:pPr>
      <w:r>
        <w:rPr/>
        <w:t>Riksåklagaren har tidigare krävt skärpta straff för smuggling av växtdrogen kat. I dag krävs nästan ett halvt ton för att narkotikabrottet ska betraktas som grovt. Det är sannolikt ett skäl till att polisen inte lägger ned någon möda på spaning eller ingripande. Priset på kat har, enligt socialarbetare, dessutom sjunkit på senare år.</w:t>
      </w:r>
    </w:p>
    <w:p>
      <w:pPr>
        <w:pStyle w:val="Normaltindrag"/>
        <w:rPr/>
      </w:pPr>
      <w:r>
        <w:rPr/>
        <w:t>Regeringen har uppmärksammats på de sociala och juridiska problemen med kat, men på en skriftlig fråga 2004/05:78 svarar justitieminister Thomas Bodström att han ”inte avser att föreslå skärpta straff för införsel och bruk av kat”.</w:t>
      </w:r>
    </w:p>
    <w:p>
      <w:pPr>
        <w:pStyle w:val="Normaltindrag"/>
        <w:rPr/>
      </w:pPr>
      <w:r>
        <w:rPr/>
        <w:t>Många invandrarföreningar och även poliser som verkar lokalt har förgäves försökt få till en skärpt lagstiftning, men engagemanget inom Justitiedepartementet förefaller minimalt och narkotikakommissionen berör bara frågan som hastig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införsel av k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5:00Z</dcterms:created>
  <dc:creator>ma0607aa</dc:creator>
  <dc:description/>
  <cp:keywords>Motion2000 050921 1800 v4.18</cp:keywords>
  <dc:language>en-US</dc:language>
  <cp:lastModifiedBy>pr1121aa</cp:lastModifiedBy>
  <cp:lastPrinted>2005-10-16T13:15:00Z</cp:lastPrinted>
  <dcterms:modified xsi:type="dcterms:W3CDTF">2005-10-16T11:15:00Z</dcterms:modified>
  <cp:revision>5</cp:revision>
  <dc:subject>Skärpta straff för införsel av kat</dc:subject>
  <dc:title>Ju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80069</vt:lpwstr>
  </property>
  <property fmtid="{D5CDD505-2E9C-101B-9397-08002B2CF9AE}" pid="13" name="MotionarLista">
    <vt:lpwstr>Adelsohn Liljeroth, 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a Adelsohn Liljerot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a Adelsohn Liljeroth (m)</vt:lpwstr>
  </property>
  <property fmtid="{D5CDD505-2E9C-101B-9397-08002B2CF9AE}" pid="22" name="Motionsnummer">
    <vt:lpwstr>Ju32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8</vt:lpwstr>
  </property>
  <property fmtid="{D5CDD505-2E9C-101B-9397-08002B2CF9AE}" pid="27" name="ReservUID">
    <vt:lpwstr>peter jansson</vt:lpwstr>
  </property>
  <property fmtid="{D5CDD505-2E9C-101B-9397-08002B2CF9AE}" pid="28" name="RubrikSvar">
    <vt:lpwstr>Skärpta straff för införsel av ka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ta straff för införsel av k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80069</vt:lpwstr>
  </property>
  <property fmtid="{D5CDD505-2E9C-101B-9397-08002B2CF9AE}" pid="47" name="nummer">
    <vt:lpwstr>32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