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plettera dagens kvotsystem i fisket med havdagar.</w:t>
      </w:r>
      <w:r>
        <w:rPr>
          <w:vanish/>
          <w:highlight w:val="yellow"/>
        </w:rPr>
        <w:t>&gt;&gt;</w:t>
      </w:r>
    </w:p>
    <w:p>
      <w:pPr>
        <w:pStyle w:val="Heading1"/>
        <w:rPr/>
      </w:pPr>
      <w:r>
        <w:rPr/>
        <w:t>Motivering</w:t>
      </w:r>
    </w:p>
    <w:p>
      <w:pPr>
        <w:pStyle w:val="Normal"/>
        <w:rPr/>
      </w:pPr>
      <w:r>
        <w:rPr/>
        <w:t>Det är viktigt att vi reglerar de fångstupptag som görs i våra vatten. Flera fiskarter är hårt ansatta, vilket på sikt är bra varken för mångfalden i våra hav eller för Sveriges fiskare samt övriga delar av fiskerinäringen. Att ha ett långsiktigt hållbart fiske är alltså viktigt ur flera aspekter.</w:t>
      </w:r>
    </w:p>
    <w:p>
      <w:pPr>
        <w:pStyle w:val="Normaltindrag"/>
        <w:rPr/>
      </w:pPr>
      <w:r>
        <w:rPr/>
        <w:t>Dessvärre är dagens kvotsystem med den totalt tillåtna fångstmängden per art inte helt tillfredställande. I Sverige är det till exempel relativt vanligt förekommande med vad som på branschspråk kallas för blandfiske. Detta innebär att man inte fiskar en enskild fiskart utan tar upp vad man får i näten. Dessvärre kan själva kvotsystemet ställa till stora problem. Har man till exempel uppfyllt den totala tillåtna fångstmängden för en viss art sorteras denna ut från fångsten och kastas tillbaka i havet. Fisken överlever inte, vilket inte är bra för vare sig beståndet eller fiskerinäringen. Detta är ett oacceptabelt slöseri.</w:t>
      </w:r>
    </w:p>
    <w:p>
      <w:pPr>
        <w:pStyle w:val="Normaltindrag"/>
        <w:rPr/>
      </w:pPr>
      <w:r>
        <w:rPr/>
        <w:t>Vi anser att man istället bör överväga att övergå till ett system där man även reglerar fångstupptaget med havdagar. Det innebär att man får ta upp fångst ett visst antal dagar per år. Detta skulle medföra att dumpning av fisk undviks och att man istället landade all fisk man tagit upp. Har man i ett sådant läge överskridit de tillåtna fångstupptagen för en viss art kan man istället begränsa antalet havdagar för fisk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46</w:t>
    </w:r>
    <w:r>
      <w:rPr/>
      <w:fldChar w:fldCharType="end"/>
    </w:r>
  </w:p>
  <w:p>
    <w:pPr>
      <w:pStyle w:val="FSHNormalS5"/>
      <w:rPr/>
    </w:pPr>
    <w:r>
      <w:rPr/>
      <w:fldChar w:fldCharType="begin"/>
    </w:r>
    <w:r>
      <w:rPr/>
      <w:instrText xml:space="preserve"> DOCPROPERTY "MotionarText"</w:instrText>
    </w:r>
    <w:r>
      <w:rPr/>
      <w:fldChar w:fldCharType="separate"/>
    </w:r>
    <w:r>
      <w:rPr/>
      <w:t>av Kent Ol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0:00Z</dcterms:created>
  <dc:creator>ms0529aa</dc:creator>
  <dc:description>TKG-ktrl, MSMQ4mb, PersReg-Distribution mm</dc:description>
  <cp:keywords>Motion2000 070924 1400 v4.92c</cp:keywords>
  <dc:language>en-US</dc:language>
  <cp:lastModifiedBy>dockonvert</cp:lastModifiedBy>
  <cp:lastPrinted>2007-12-03T07:47:00Z</cp:lastPrinted>
  <dcterms:modified xsi:type="dcterms:W3CDTF">2007-12-03T06:50:00Z</dcterms:modified>
  <cp:revision>2</cp:revision>
  <dc:subject>Havdagar</dc:subject>
  <dc:title>m1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066236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DA5EB93-28C0-4E6B-B381-6BE080679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60069</vt:lpwstr>
  </property>
  <property fmtid="{D5CDD505-2E9C-101B-9397-08002B2CF9AE}" pid="15" name="MotionarLista">
    <vt:lpwstr>Olsson, Kent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och Lars-Arne Staxäng (m)</vt:lpwstr>
  </property>
  <property fmtid="{D5CDD505-2E9C-101B-9397-08002B2CF9AE}" pid="24" name="Motionsnummer">
    <vt:lpwstr>MJ34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Havda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vda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476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1746</vt:lpwstr>
  </property>
  <property fmtid="{D5CDD505-2E9C-101B-9397-08002B2CF9AE}" pid="53" name="urixGuid">
    <vt:lpwstr>{C77ACBA1-9369-4E23-A481-66A08852B262}</vt:lpwstr>
  </property>
  <property fmtid="{D5CDD505-2E9C-101B-9397-08002B2CF9AE}" pid="54" name="urixOrigin">
    <vt:lpwstr>071203 07:47:50.91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