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det ekonomiska ansvaret för ensamkommande flyktingbarn.</w:t>
      </w:r>
      <w:r>
        <w:rPr>
          <w:vanish/>
          <w:highlight w:val="yellow"/>
        </w:rPr>
        <w:t>&gt;&gt;</w:t>
      </w:r>
    </w:p>
    <w:p>
      <w:pPr>
        <w:pStyle w:val="Heading1"/>
        <w:rPr/>
      </w:pPr>
      <w:r>
        <w:rPr/>
        <w:t>Motivering</w:t>
      </w:r>
    </w:p>
    <w:p>
      <w:pPr>
        <w:pStyle w:val="Normal"/>
        <w:rPr/>
      </w:pPr>
      <w:r>
        <w:rPr/>
        <w:t>Varje dag kommer barn och unga till Sverige som är på flykt från sina hemländer. En del av dessa barn och ungdomar kommer hit utan sina föräldrar. Dessa ensamkommande flyktingbarn beräknas komma ut i samhället och klara sig själva redan vid 18 års ålder. Staten ansvarar för mottagandet av dessa barn och ger sedan den kommun som i slutändan tar emot flyktingbarnet bidrag för att kunna betala ut försörjningen för barnet.</w:t>
      </w:r>
    </w:p>
    <w:p>
      <w:pPr>
        <w:pStyle w:val="Normaltindrag"/>
        <w:rPr/>
      </w:pPr>
      <w:r>
        <w:rPr/>
        <w:t>Enligt föräldrabalken har föräldrar ekonomiskt ansvar för sina barn upp till dess att de klarat gymnasiet eller längst till dess de har fyllt 21 år. För de ensamkommande flyktingbarnen är åldersgränsen för statens ansvar 18 år. Då hamnar i stället ansvaret på kommunen om barnet hunnit fylla 18 men inte 21 år och inte gått ut gymnasiet.</w:t>
      </w:r>
    </w:p>
    <w:p>
      <w:pPr>
        <w:pStyle w:val="Normaltindrag"/>
        <w:rPr/>
      </w:pPr>
      <w:r>
        <w:rPr/>
        <w:t>Detta gör att varje kommun själv kan bestämma på vilket sätt den vill försörja barnet efter 18 års ålder, och således kan det se olika ut i olika delar av landet. Därför bör regeringen överväga en översyn av kommunernas hantering av det ekonomiska ansvaret för ensamkommande ungdomar och av vilket stöd kommunerna ska ge till de ungdomar som inte gått ut gymnas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Sonidsson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Eva Sonidsson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amkommande flykting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6:20:00Z</dcterms:created>
  <dc:creator>Lena Palmgren</dc:creator>
  <dc:description>Nya formatmallshantering för förslag+urix bakåtkomp+könamn</dc:description>
  <cp:keywords>Motion2000 090923 1100 5.12</cp:keywords>
  <dc:language>en-US</dc:language>
  <cp:lastModifiedBy>dockonvert</cp:lastModifiedBy>
  <cp:lastPrinted>2009-11-28T07:16:00Z</cp:lastPrinted>
  <dcterms:modified xsi:type="dcterms:W3CDTF">2009-11-28T06:20:00Z</dcterms:modified>
  <cp:revision>2</cp:revision>
  <dc:subject>Ensamkommande flyktingbarn</dc:subject>
  <dc:title>s38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298542823*</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36E737FB-72C2-47BB-870D-A8C2479D94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500069</vt:lpwstr>
  </property>
  <property fmtid="{D5CDD505-2E9C-101B-9397-08002B2CF9AE}" pid="15" name="MotionarLista">
    <vt:lpwstr>Sonidsson, Ev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Hans Stenberg (s)</vt:lpwstr>
  </property>
  <property fmtid="{D5CDD505-2E9C-101B-9397-08002B2CF9AE}" pid="24" name="Motionsnummer">
    <vt:lpwstr>Sf264</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5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Ensamkommande flyktingbar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nsamkommande flyktingbar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8050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109</vt:lpwstr>
  </property>
  <property fmtid="{D5CDD505-2E9C-101B-9397-08002B2CF9AE}" pid="53" name="urixGuid">
    <vt:lpwstr>{B5DED7E0-6E9F-432F-B3DE-F6C25DE3773A}</vt:lpwstr>
  </property>
  <property fmtid="{D5CDD505-2E9C-101B-9397-08002B2CF9AE}" pid="54" name="urixOrigin">
    <vt:lpwstr>091128 07:16:44.599</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