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lagförslag om kvotering i bolags</w:t>
        <w:softHyphen/>
        <w:t>styrelser.</w:t>
      </w:r>
      <w:r>
        <w:rPr>
          <w:vanish/>
          <w:highlight w:val="yellow"/>
        </w:rPr>
        <w:t>&gt;&gt;</w:t>
      </w:r>
    </w:p>
    <w:p>
      <w:pPr>
        <w:pStyle w:val="Heading1"/>
        <w:rPr/>
      </w:pPr>
      <w:r>
        <w:rPr/>
        <w:t>Motivering</w:t>
      </w:r>
    </w:p>
    <w:p>
      <w:pPr>
        <w:pStyle w:val="Normal"/>
        <w:rPr/>
      </w:pPr>
      <w:r>
        <w:rPr/>
        <w:t>För oss är kvotering inget politiskt mål i sig men kan däremot vara ett medel för att nå ett mål. När det gäller jämställdheten i bolagsstyrelser är den i dag mycket ojämn, trots flera års debatt. Justitiedepartementet har redovisat i en utredning 2006 att av Sveriges 360 börsnoterade aktiebolag fanns bara 18 procent kvinnor som ledamöter i bolags</w:t>
        <w:softHyphen/>
        <w:t>styrelserna. Det är inte acceptabelt. Motsvarande siffror samma år för de helägda statliga bolagen var ca 43 procent, vilket var klart bättre.</w:t>
      </w:r>
    </w:p>
    <w:p>
      <w:pPr>
        <w:pStyle w:val="Normaltindrag"/>
        <w:rPr/>
      </w:pPr>
      <w:r>
        <w:rPr/>
        <w:t>Utvecklingen i näringslivet för ökad jämställdhet går väldigt trögt och tar tid. Sedan Justitiedepartementets kartläggning har nivån på andelen kvinnor i bolagsstyrelser legat kvar på samma nivå, eller t.o.m. sjunkit något. Därför anser vi att kvotering ska införas för att snabba på utvecklingen. Vi har väldigt svårt att tro att det skulle finnas en brist på kompetenta kvinnor. Problemet tror vi snarare ligger i att männen inte vill släppa ifrån sig makten i bolagsstyrelserna.</w:t>
      </w:r>
    </w:p>
    <w:p>
      <w:pPr>
        <w:pStyle w:val="Normaltindrag"/>
        <w:rPr/>
      </w:pPr>
      <w:r>
        <w:rPr/>
        <w:t>Det finns ett färdigt utredningsförslag som den förra regeringen tillsammans med Vänsterpartiet och Miljöpartiet tagit fram. Utredaren, Catarina af Sandeberg, har i denna utredning kommit fram till att det är möjligt att införa en kvotering med minst 40 procent av vardera kön. Detta skulle gälla från och med år 2010.</w:t>
      </w:r>
    </w:p>
    <w:p>
      <w:pPr>
        <w:pStyle w:val="Normaltindrag"/>
        <w:rPr/>
      </w:pPr>
      <w:r>
        <w:rPr/>
        <w:t>Tyvärr har den nya högerledda regeringen beslutat att inte lägga fram detta lagförslag, vilket är mer än beklagligt. Än mer intressant är att civilutskottet i sitt betänkande CU11 i april 2007 skriver att ”nuvarande förhållanden vad gäller könsfördelningen i bolags</w:t>
        <w:softHyphen/>
        <w:t>styrelser inte är tillfredsställande”. Utskottet anser vidare att man inte kan göra ingrepp i ägarkollektivets rätt att självständigt besluta om vem som ska sitta i bolagsstyrelserna. Men om utskottsmajoriteten hade läst utredningen av Catarina af Sandeberg hade de förstått att det kan man visst och att EU:s regelverk inte hindrar en sådan lagstiftning.</w:t>
      </w:r>
    </w:p>
    <w:p>
      <w:pPr>
        <w:pStyle w:val="Normaltindrag"/>
        <w:ind w:hanging="0"/>
        <w:rPr/>
      </w:pPr>
      <w:r>
        <w:rPr/>
        <w:t>Vi anser att riksdagen bör begära att regeringen tar fram ett lagförslag som bygger på utredningen från Catarina af Sandeberg. Vi tror nämligen inte att börsbolagen inom en snar framtid på egen hand kan se till att deras styrelser blir jämställda. De har haft många år på sig men inte mycket har hä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Ulf Holm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aria Ferm</dc:creator>
  <dc:description>TKG-ktrl, MSMQ4mb, PersReg-Distribution mm b-&gt;ny fplogga c-&gt;nygamla s-rosen</dc:description>
  <cp:keywords>Motion2000 080918 0940 4.95c</cp:keywords>
  <dc:language>en-US</dc:language>
  <cp:lastModifiedBy>dockonvert</cp:lastModifiedBy>
  <cp:lastPrinted>2008-12-10T15:53:00Z</cp:lastPrinted>
  <dcterms:modified xsi:type="dcterms:W3CDTF">2009-04-01T15:41:00Z</dcterms:modified>
  <cp:revision>2</cp:revision>
  <dc:subject>Kvotering i bolagsstyrelser</dc:subject>
  <dc:title>mp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191607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B3C840-9DE0-4532-B195-E283F2FFC5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60069</vt:lpwstr>
  </property>
  <property fmtid="{D5CDD505-2E9C-101B-9397-08002B2CF9AE}" pid="15" name="MotionarLista">
    <vt:lpwstr>Holm, Ulf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Gunvor G Ericson (mp)</vt:lpwstr>
  </property>
  <property fmtid="{D5CDD505-2E9C-101B-9397-08002B2CF9AE}" pid="24" name="Motionsnummer">
    <vt:lpwstr>C26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7160069</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687</vt:lpwstr>
  </property>
  <property fmtid="{D5CDD505-2E9C-101B-9397-08002B2CF9AE}" pid="53" name="urixGuid">
    <vt:lpwstr>{B829DD31-3320-4475-9F30-41C452EC9AE6}</vt:lpwstr>
  </property>
  <property fmtid="{D5CDD505-2E9C-101B-9397-08002B2CF9AE}" pid="54" name="urixOrigin">
    <vt:lpwstr>090401 17:28:04.58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