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införa </w:t>
      </w:r>
      <w:r>
        <w:rPr>
          <w:color w:val="000000"/>
        </w:rPr>
        <w:t>skapande äldreomsorg.</w:t>
      </w:r>
      <w:r>
        <w:rPr>
          <w:vanish/>
          <w:highlight w:val="yellow"/>
        </w:rPr>
        <w:t>&gt;&gt;</w:t>
      </w:r>
    </w:p>
    <w:p>
      <w:pPr>
        <w:pStyle w:val="Heading1"/>
        <w:rPr/>
      </w:pPr>
      <w:r>
        <w:rPr/>
        <w:t>Motivering</w:t>
      </w:r>
    </w:p>
    <w:p>
      <w:pPr>
        <w:pStyle w:val="Normal"/>
        <w:autoSpaceDE w:val="false"/>
        <w:rPr/>
      </w:pPr>
      <w:r>
        <w:rPr>
          <w:color w:val="000000"/>
        </w:rPr>
        <w:t>Jag anser att vi ska införa Skapande äldreomsorg eftersom tiden som pensionär borde innehålla många kulturella inslag, något som idag saknas på flera äldreboenden runt om i landet.</w:t>
      </w:r>
    </w:p>
    <w:p>
      <w:pPr>
        <w:pStyle w:val="Normaltindrag"/>
        <w:rPr/>
      </w:pPr>
      <w:r>
        <w:rPr/>
        <w:t>God äldreomsorg handlar om att med enkla medel ge deltagarna ökat välbefinnande, fler kulturella inslag och fortsatt kulturellt skapande. Tiden som pensionär, kanske sedan man flyttat till ett äldreboende, innehåller idag för lite kultur. Det bör vi ändra på.</w:t>
      </w:r>
    </w:p>
    <w:p>
      <w:pPr>
        <w:pStyle w:val="Normaltindrag"/>
        <w:rPr/>
      </w:pPr>
      <w:r>
        <w:rPr/>
        <w:t>Under 2008 införde regeringen Skapande skola i syfte att stärka arbetet med kultur i skolan. Ökad samverkan med kulturlivet och att långsiktigt integrera kulturella och konstnärliga uttryck i skolans arbete bidrar till att kunskapsmålen nås i högre grad.</w:t>
      </w:r>
    </w:p>
    <w:p>
      <w:pPr>
        <w:pStyle w:val="Normaltindrag"/>
        <w:rPr/>
      </w:pPr>
      <w:r>
        <w:rPr/>
        <w:t>Skapande skola blev genast en succé, uppskattat av såväl elever som lärare. 97 % av landets kommuner har ansökt om medel till Skapande skola, vilket är mycket positivt. Det är nu dags att utveckla en modell för skapande äldreomsorg. Det skulle betyda ökad hälsa och livskvalitet för äldre människor och möjlig påverkan på antalet hemtjänsttimmar m.m.</w:t>
      </w:r>
    </w:p>
    <w:p>
      <w:pPr>
        <w:pStyle w:val="Normaltindrag"/>
        <w:rPr/>
      </w:pPr>
      <w:r>
        <w:rPr/>
        <w:t>Jag anser därför att regeringen bör se över om det går att införa en liknande modell för äldreomsorgen och vad kostnaden och fördelarna skulle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pande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23T13:27:00Z</cp:lastPrinted>
  <dcterms:modified xsi:type="dcterms:W3CDTF">2010-12-09T12:50:00Z</dcterms:modified>
  <cp:revision>2</cp:revision>
  <dc:subject>Skapande äldreomsorg</dc:subject>
  <dc:title>m1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14817616*</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2C5BCB21-CD07-434A-BE5F-F718F15954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5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279</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5</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Skapande äldreomsorg</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pande äldreoms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65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471</vt:lpwstr>
  </property>
  <property fmtid="{D5CDD505-2E9C-101B-9397-08002B2CF9AE}" pid="53" name="urixGuid">
    <vt:lpwstr>{89DC4219-2AB0-4F4C-8442-2C7A2796A5B5}</vt:lpwstr>
  </property>
  <property fmtid="{D5CDD505-2E9C-101B-9397-08002B2CF9AE}" pid="54" name="urixOrigin">
    <vt:lpwstr>101209 13:42:34.78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