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förtroendeuppdraget att vara ledamot i riksdagsstyrelsen inte ska ge ett extra arvode utöver det arvode som utgår till alla riksdagsledamöter.</w:t>
      </w:r>
      <w:r>
        <w:rPr>
          <w:vanish/>
          <w:highlight w:val="yellow"/>
        </w:rPr>
        <w:t>&gt;&gt;</w:t>
      </w:r>
    </w:p>
    <w:p>
      <w:pPr>
        <w:pStyle w:val="Heading1"/>
        <w:rPr/>
      </w:pPr>
      <w:r>
        <w:rPr/>
        <w:t>Motivering</w:t>
      </w:r>
    </w:p>
    <w:p>
      <w:pPr>
        <w:pStyle w:val="Normal"/>
        <w:rPr/>
      </w:pPr>
      <w:r>
        <w:rPr/>
        <w:t>Jag förstår till fullo den kritik som finns mot att det skall utgå ett stort extra arvode för att vara ledamot i riksdagsstyrelsen. Det är också ett arvode som ger totalt felaktiga signaler. Det ger signaler om att ”administration” är viktigare än politiskt arbete i Sveriges riksdag. Det ställer i varje fall inte jag upp på.</w:t>
      </w:r>
    </w:p>
    <w:p>
      <w:pPr>
        <w:pStyle w:val="Normaltindrag"/>
        <w:rPr/>
      </w:pPr>
      <w:r>
        <w:rPr/>
        <w:t>Om man är flitig i riksdagen, skriver många frågor till statsråd, tar många interpellationsdebatter, skriver många motioner och har en hög närvaro på möten och sammanträden så ger detta noll i extra arvode. Men om man ”placeras” i riksdagsstyrelsen så har man som ledamot ett extra arvode på 7 680 kronor per månad. Det kan noteras att de flesta sammanträdena med riksdagsstyrelsen sker under tid då riksdagens övriga ledamöter finns i riksdagen. Det får inte heller bli så att ett uppdrag i riksdagsstyrelsen blir ett uppdrag för att ”fylla upp” med extra lön/arvode.</w:t>
      </w:r>
    </w:p>
    <w:p>
      <w:pPr>
        <w:pStyle w:val="Normaltindrag"/>
        <w:rPr/>
      </w:pPr>
      <w:r>
        <w:rPr/>
        <w:t>Jag motionerade då riksdagsstyrelsen bildades mot förslaget att det skulle vara ett så här högt arvode för ledamöterna i riksdagsstyrelsen. Jag vann inget gehör, jag var ensam om att tycka så. 348–1 kändes det som, och jag hade stor lust att begära röstning. Andra partier har sedan hakat på.</w:t>
      </w:r>
    </w:p>
    <w:p>
      <w:pPr>
        <w:pStyle w:val="Normaltindrag"/>
        <w:rPr/>
      </w:pPr>
      <w:r>
        <w:rPr/>
        <w:t>Men jag kommer, så länge jag är kvar i riksdagen, att fortsätta att driva frågan.</w:t>
      </w:r>
    </w:p>
    <w:p>
      <w:pPr>
        <w:pStyle w:val="Normaltindrag"/>
        <w:rPr/>
      </w:pPr>
      <w:r>
        <w:rPr/>
        <w:t>Allt det här kan också göra att det blir svårt att rekrytera ledamöter till andra utredningar och referensgrupper där arvodet inte är av den storlek som det här handlar om. Därmed skulle administrationen prioriteras. Det måste vara fel. 1 403 304 kronor kostade riksdagsstyrelsen under 2006. Här finns alltså pengar att ”tjäna” – alltså för skattebetalarna, inte för oss ledamöter! 1,4 miljoner finns att sp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odet för riksdagssty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0:00Z</dcterms:created>
  <dc:creator>ma0607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9T09:04:00Z</cp:lastPrinted>
  <dcterms:modified xsi:type="dcterms:W3CDTF">2007-10-19T07:10:00Z</dcterms:modified>
  <cp:revision>2</cp:revision>
  <dc:subject>Arvodet för riksdagsstyrelsen</dc:subject>
  <dc:title>m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92918531*</vt:lpwstr>
  </property>
  <property fmtid="{D5CDD505-2E9C-101B-9397-08002B2CF9AE}" pid="7" name="DeladMotion">
    <vt:lpwstr>nej</vt:lpwstr>
  </property>
  <property fmtid="{D5CDD505-2E9C-101B-9397-08002B2CF9AE}" pid="8" name="DocCreateVers">
    <vt:lpwstr>mot2000_490_2007-08-31</vt:lpwstr>
  </property>
  <property fmtid="{D5CDD505-2E9C-101B-9397-08002B2CF9AE}" pid="9" name="DokFormat">
    <vt:lpwstr>S5</vt:lpwstr>
  </property>
  <property fmtid="{D5CDD505-2E9C-101B-9397-08002B2CF9AE}" pid="10" name="FlerPartier">
    <vt:lpwstr/>
  </property>
  <property fmtid="{D5CDD505-2E9C-101B-9397-08002B2CF9AE}" pid="11" name="GlobalUID">
    <vt:lpwstr>{C13327AF-2CC4-404C-9488-1C89881413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18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0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8</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Arvodet för riksdagsstyrels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rvodet för riksdagsstyrel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0900001018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45</vt:lpwstr>
  </property>
  <property fmtid="{D5CDD505-2E9C-101B-9397-08002B2CF9AE}" pid="53" name="urixGuid">
    <vt:lpwstr>{EEB1C734-4962-4C1F-AF2E-3E6D815C552E}</vt:lpwstr>
  </property>
  <property fmtid="{D5CDD505-2E9C-101B-9397-08002B2CF9AE}" pid="54" name="urixOrigin">
    <vt:lpwstr>071019 09:04:20.98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0_2007-08-31</vt:lpwstr>
  </property>
  <property fmtid="{D5CDD505-2E9C-101B-9397-08002B2CF9AE}" pid="58" name="Överföringar">
    <vt:r8>0</vt:r8>
  </property>
  <property fmtid="{D5CDD505-2E9C-101B-9397-08002B2CF9AE}" pid="59" name="årsuppgift">
    <vt:lpwstr>200708</vt:lpwstr>
  </property>
</Properties>
</file>