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vad i motionen anförs om att låta utländska lastbilar betala vägavgift vid transporter inom vårt land eftersom de sliter hårt på våra vägar och försämrar vår miljö.</w:t>
      </w:r>
    </w:p>
    <w:p>
      <w:pPr>
        <w:pStyle w:val="Heading1"/>
        <w:rPr/>
      </w:pPr>
      <w:r>
        <w:rPr/>
        <w:t>Motivering</w:t>
      </w:r>
    </w:p>
    <w:p>
      <w:pPr>
        <w:pStyle w:val="Normal"/>
        <w:rPr/>
      </w:pPr>
      <w:r>
        <w:rPr/>
        <w:t>Svensk åkerinäring kan inte konkurrera på lika villkor som åkerinäringar från våra grannländer.  Vi har högre vägskatt, högre bränslekostnader (men renare b</w:t>
      </w:r>
      <w:r>
        <w:rPr>
          <w:spacing w:val="-2"/>
          <w:szCs w:val="19"/>
        </w:rPr>
        <w:t>ränsle) och viktiga krav på arbetstiden med inte för långa körningar utan raster.</w:t>
      </w:r>
    </w:p>
    <w:p>
      <w:pPr>
        <w:pStyle w:val="Normaltindrag"/>
        <w:rPr/>
      </w:pPr>
      <w:r>
        <w:rPr/>
        <w:t>De utländska lastbilstransporterna har ökat enormt mycket under senare år, går genom vårt land och belastar och påverkar vår gemensamma miljö negativt. Dessutom sliter alla dessa transporter hårt på vårt vägnät.</w:t>
      </w:r>
    </w:p>
    <w:p>
      <w:pPr>
        <w:pStyle w:val="Normaltindrag"/>
        <w:rPr/>
      </w:pPr>
      <w:r>
        <w:rPr/>
        <w:t xml:space="preserve">Svenska lastbilar betalar vägskatt och dessutom skatt via förbrukningen av drivmedel. En hög andel av de utländska lastbilarna utför transporter i och genom vårt land utan att belastas av dessa skatter. Många av de utländska lastbilarna har extra bränsletankar med sig eftersom drivmedlet är mycket billigare i deras hemländer. Dessutom har de inte samma krav på vilopauser under sin arbetsdag eller längd på arbetsdagen som svenska chaufförer har. </w:t>
      </w:r>
    </w:p>
    <w:p>
      <w:pPr>
        <w:pStyle w:val="Normaltindrag"/>
        <w:rPr/>
      </w:pPr>
      <w:r>
        <w:rPr/>
        <w:t>I Tyskland har man tidigare infört en kilometerskatt för tunga lastbilar och denna skatt är främst avsedd för utländska lastbilar. Det finns olika lösningar på hur man kan ta ut avgift för tunga transporter som belastar det svenska vägnätet. Ett sätt kunde vara att ta ut vägavgift efter det antal kilometer de kör i vårt land eller en avgift efter den tid de vistas i vårt land.</w:t>
      </w:r>
    </w:p>
    <w:p>
      <w:pPr>
        <w:pStyle w:val="Normaltindrag"/>
        <w:rPr/>
      </w:pPr>
      <w:r>
        <w:rPr/>
        <w:t>Åkerinäringen är en viktig bransch med många arbetstillfällen i vårt land och det är viktigt att de kan konkurrera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Birgitta Car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bils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5:00Z</dcterms:created>
  <dc:creator>Sofia Olsson</dc:creator>
  <dc:description/>
  <cp:keywords>Motion2000 050916 1600 v4.16</cp:keywords>
  <dc:language>en-US</dc:language>
  <cp:lastModifiedBy>ba1223aa</cp:lastModifiedBy>
  <cp:lastPrinted>2005-11-03T18:16:00Z</cp:lastPrinted>
  <dcterms:modified xsi:type="dcterms:W3CDTF">2005-11-03T17:16:00Z</dcterms:modified>
  <cp:revision>6</cp:revision>
  <dc:subject>Lastbilstransporter</dc:subject>
  <dc:title>Sk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90069</vt:lpwstr>
  </property>
  <property fmtid="{D5CDD505-2E9C-101B-9397-08002B2CF9AE}" pid="13" name="MotionarLista">
    <vt:lpwstr>Carlsson, Birgitta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Jörgen Johansson (c)</vt:lpwstr>
  </property>
  <property fmtid="{D5CDD505-2E9C-101B-9397-08002B2CF9AE}" pid="22" name="Motionsnummer">
    <vt:lpwstr>Sk33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9</vt:lpwstr>
  </property>
  <property fmtid="{D5CDD505-2E9C-101B-9397-08002B2CF9AE}" pid="27" name="ReservUID">
    <vt:lpwstr>birgitta lundblad</vt:lpwstr>
  </property>
  <property fmtid="{D5CDD505-2E9C-101B-9397-08002B2CF9AE}" pid="28" name="RubrikSvar">
    <vt:lpwstr>Lastbilstransport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stbilstranspor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90069</vt:lpwstr>
  </property>
  <property fmtid="{D5CDD505-2E9C-101B-9397-08002B2CF9AE}" pid="47" name="nummer">
    <vt:lpwstr>332</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