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tt regelverk som förenklar förutsättningarna för småskalig elproduktion inom denna mandatperiod.</w:t>
      </w:r>
      <w:r>
        <w:rPr>
          <w:vanish/>
          <w:highlight w:val="yellow"/>
        </w:rPr>
        <w:t>&gt;&gt;</w:t>
      </w:r>
    </w:p>
    <w:p>
      <w:pPr>
        <w:pStyle w:val="Heading1"/>
        <w:rPr/>
      </w:pPr>
      <w:r>
        <w:rPr/>
        <w:t>Motivering</w:t>
      </w:r>
    </w:p>
    <w:p>
      <w:pPr>
        <w:pStyle w:val="Normal"/>
        <w:rPr/>
      </w:pPr>
      <w:r>
        <w:rPr/>
        <w:t>Från och med hösten 2010 skall EU:s direktiv om främjande av förnybar energi vara implementerat. Enligt direktivet skall tillträde till elnätet för förnybara energikällor garanteras eller prioriteras. Direktivet innehåller förslag till åtgärder som ska främja en ökad användning av förnybar energi. Till dessa hör att förenkla tillståndsprocesser, anpassa byggregler, öka informationen om teknik och stödsystem samt underlätta tillträdet till el- och gasnät för förnybar energi. Direktivet ålägger transmissions- och distributionsansvariga att utarbeta och offentliggöra standardregler för hur kostnaderna för teknisk anpassning ska bäras och fördelas samt ge nya producenter som vill ansluta sig de uppgifter som krävs, däribland detaljerade uppskattningar av anslutningskostnaderna och en rimlig tidsplan för anslutning till nätet.</w:t>
      </w:r>
    </w:p>
    <w:p>
      <w:pPr>
        <w:pStyle w:val="Normaltindrag"/>
        <w:rPr>
          <w:szCs w:val="24"/>
        </w:rPr>
      </w:pPr>
      <w:r>
        <w:rPr/>
        <w:t xml:space="preserve">Den statliga Nätanslutningsutredningen, som presenterade sitt betänkande i början av 2008, föreslog olika åtgärder för att öka anslutningen av förnybar elproduktion. Dessa förslag återfanns i huvudsak i regeringens energiproposition (prop. 2008/09:163) i mars 2009. En av de mest angelägna åtgärderna är möjligheten att leverera el till elnätet utan att betala nätavgift för den som tar ut mer el från nätet än vad han eller hon matar in. </w:t>
      </w:r>
      <w:r>
        <w:rPr>
          <w:color w:val="000000"/>
          <w:szCs w:val="19"/>
        </w:rPr>
        <w:t xml:space="preserve">Den </w:t>
      </w:r>
      <w:r>
        <w:rPr>
          <w:color w:val="000000"/>
          <w:szCs w:val="24"/>
        </w:rPr>
        <w:t>småskaliga elproduktionen där villaägare installerar solceller eller det småskaliga jordbruket som anordnar vindkraft i mindre skala är därför steg i rätt riktning som skall uppmuntras. Det är därför uppmuntrande att följa regeringens arbete med att göra förenklingar för elproducenters nätanslutningar.</w:t>
      </w:r>
    </w:p>
    <w:p>
      <w:pPr>
        <w:pStyle w:val="Normaltindrag"/>
        <w:rPr/>
      </w:pPr>
      <w:r>
        <w:rPr>
          <w:color w:val="000000"/>
          <w:szCs w:val="24"/>
        </w:rPr>
        <w:t>Bland annat har uppdrag getts till Energimarknadsinspektionen att ta fram ett regelverk för hur krav kan formuleras på transmissions- och distributionsansvariga att ge nya producenter som vill ansluta sig till systemet de uppgifter som krävs, däribland detaljerade uppskattningar av anslutningskostnaderna och en rimlig ungefärlig tidsplan för föreslagen anslutning till nätet. När fastighetsägare och småskaliga företag kan bli elproducenter och få intäkter från överproduktion kommer vi att se en snabb utveckling som gynnar både miljö och företagsanda. Därför bör anslutningskostnaderna hållas nere för att utvecklingen med småskalig elproduktion snabbare ska expandera.</w:t>
      </w:r>
      <w:r>
        <w:rPr>
          <w:szCs w:val="24"/>
        </w:rPr>
        <w:t xml:space="preserve"> Det är vik</w:t>
      </w:r>
      <w:r>
        <w:rPr/>
        <w:t>tigt att regeringen nu går vidare med sitt arbete att förenkla förutsättningarna för småskalig elproduktion, inte minst när det gäller regelförenk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3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28:00Z</cp:lastPrinted>
  <dcterms:modified xsi:type="dcterms:W3CDTF">2010-12-05T08:30:00Z</dcterms:modified>
  <cp:revision>2</cp:revision>
  <dc:subject>Småskalig elproduk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299198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705BEC4-49BD-41E6-B042-E9E1F57494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N35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måskalig elproduktio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skalig el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6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2230</vt:lpwstr>
  </property>
  <property fmtid="{D5CDD505-2E9C-101B-9397-08002B2CF9AE}" pid="53" name="urixGuid">
    <vt:lpwstr>{250A6DC4-68F0-4E60-8177-0B7EE2532DC9}</vt:lpwstr>
  </property>
  <property fmtid="{D5CDD505-2E9C-101B-9397-08002B2CF9AE}" pid="54" name="urixOrigin">
    <vt:lpwstr>101205 09:28:55.25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