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28 § jaktförordningen förändras så att även tamdjur utanför inhägnat område på ett rättssäkert sätt får skyddas vid rovdjursangrepp.</w:t>
      </w:r>
      <w:r>
        <w:rPr>
          <w:vanish/>
          <w:highlight w:val="yellow"/>
        </w:rPr>
        <w:t>&gt;&gt;</w:t>
      </w:r>
    </w:p>
    <w:p>
      <w:pPr>
        <w:pStyle w:val="Heading1"/>
        <w:rPr/>
      </w:pPr>
      <w:r>
        <w:rPr/>
        <w:t>Motivering</w:t>
      </w:r>
    </w:p>
    <w:p>
      <w:pPr>
        <w:pStyle w:val="Normal"/>
        <w:rPr/>
      </w:pPr>
      <w:r>
        <w:rPr/>
        <w:t>Jakt och viltvård är en del av svensk kulturhistoria och är i dag en del av många människors vardag. För jägare och andra naturintresserade är möjligheten att jaga, spåra och fotografera vilt ett stort fritidsintresse – en tradition värd att bevara. När nu en ny vargstam växer fram i Sverige är det viktigt att vi skapar en hållbar framtid så att både människor och varg kan leva tillsammans. Det är viktigt att större hänsyn än i dag tas till det sammanlagda rovdjurstrycket i enskilda regioner.</w:t>
      </w:r>
    </w:p>
    <w:p>
      <w:pPr>
        <w:pStyle w:val="Normaltindrag"/>
        <w:rPr/>
      </w:pPr>
      <w:r>
        <w:rPr/>
        <w:t xml:space="preserve">Den senaste tiden har debatten om att skydda tamdjur även utanför ett inhägnat område varit intensiv. Flera jägare vi har träffat har beskrivit problematiken att inte få skydda sin hund mot vargangrepp genom att få använda sitt jaktvapen. </w:t>
      </w:r>
    </w:p>
    <w:p>
      <w:pPr>
        <w:pStyle w:val="Normaltindrag"/>
        <w:rPr/>
      </w:pPr>
      <w:r>
        <w:rPr/>
        <w:t>När det gäller våra rovdjur och i synnerhet vargen ska Sveriges jaktlagstiftning vara tydlig. Vi måste satsa på utökade förebyggande åtgärder för att göra jakthundar vargrena och förebygga rovdjursangrepp på fäboddjur.</w:t>
      </w:r>
    </w:p>
    <w:p>
      <w:pPr>
        <w:pStyle w:val="Normaltindrag"/>
        <w:rPr/>
      </w:pPr>
      <w:r>
        <w:rPr/>
        <w:t>Alla människor måste kunna känna trygghet där de bor. Därför är det viktigt att ta hänsyn till vilka effekter rovdjursstammens utveckling får för den enskilde och för samhället i övrigt.</w:t>
      </w:r>
    </w:p>
    <w:p>
      <w:pPr>
        <w:pStyle w:val="Normaltindrag"/>
        <w:rPr/>
      </w:pPr>
      <w:r>
        <w:rPr/>
        <w:t>Den 1 mars 2006 ändrades 28 § jaktförordningen. Den nya lagen innebär att en tamdjursägare får rätt att skjuta rovdjur som attackerar eller sannolikt kommer att attackera tamdjur inom hägn. Trots ändringen ger den nya lagen inte tillräckligt skydd för tamdjur som till exempel hundar som attackeras av varg.</w:t>
      </w:r>
    </w:p>
    <w:p>
      <w:pPr>
        <w:pStyle w:val="Normaltindrag"/>
        <w:rPr/>
      </w:pPr>
      <w:r>
        <w:rPr/>
        <w:t>I dag har till exempel en jägare som är ute i skogen tillsammans med sin hund inte rätt att skjuta den varg som attackerar hans eller hennes jakthund. Här måste något göras för att förbättra säkerheten för jägarnas hundar och andra tamdjur som rör sig utanför ett inhägnat område.</w:t>
      </w:r>
    </w:p>
    <w:p>
      <w:pPr>
        <w:pStyle w:val="Normaltindrag"/>
        <w:rPr/>
      </w:pPr>
      <w:r>
        <w:rPr/>
        <w:t>Därför bör 28 § jaktförordningen förändras så att även tamdjur utanför hägn på ett rättssäkert sätt får skyddas vid rovdjursangrepp – detta för att förbättra förutsättningarna för ett långsiktigt hållbart viltvårdsarbete som både tar hänsyn till rovdjur som varg och till jägare och deras hund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Mats Bergli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9</w:t>
    </w:r>
    <w:r>
      <w:rPr/>
      <w:fldChar w:fldCharType="end"/>
    </w:r>
  </w:p>
  <w:p>
    <w:pPr>
      <w:pStyle w:val="FSHNormalS5"/>
      <w:rPr/>
    </w:pPr>
    <w:r>
      <w:rPr/>
      <w:fldChar w:fldCharType="begin"/>
    </w:r>
    <w:r>
      <w:rPr/>
      <w:instrText xml:space="preserve"> DOCPROPERTY "MotionarText"</w:instrText>
    </w:r>
    <w:r>
      <w:rPr/>
      <w:fldChar w:fldCharType="separate"/>
    </w:r>
    <w:r>
      <w:rPr/>
      <w:t>av Agneta Gille och Mats Bergli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och vilt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0:44:00Z</cp:lastPrinted>
  <dcterms:modified xsi:type="dcterms:W3CDTF">2007-02-27T14:20:00Z</dcterms:modified>
  <cp:revision>2</cp:revision>
  <dc:subject>Jakt- och viltvård</dc:subject>
  <dc:title>s29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8352864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33FE3B6F-FC97-42BF-9687-F0C6225372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1100069</vt:lpwstr>
  </property>
  <property fmtid="{D5CDD505-2E9C-101B-9397-08002B2CF9AE}" pid="15" name="MotionarLista">
    <vt:lpwstr>Gille, Agneta (s)\Berglind, Mat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Mats Berg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Mats Berglind (s)</vt:lpwstr>
  </property>
  <property fmtid="{D5CDD505-2E9C-101B-9397-08002B2CF9AE}" pid="24" name="Motionsnummer">
    <vt:lpwstr>MJ29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110</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Jakt- och viltvård</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Jakt- och vilt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9110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983</vt:lpwstr>
  </property>
  <property fmtid="{D5CDD505-2E9C-101B-9397-08002B2CF9AE}" pid="53" name="urixGuid">
    <vt:lpwstr>{EF40C86E-8D38-4D69-9647-1D8082C097D4}</vt:lpwstr>
  </property>
  <property fmtid="{D5CDD505-2E9C-101B-9397-08002B2CF9AE}" pid="54" name="urixOrigin">
    <vt:lpwstr>070215 16:27:59.525</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