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överväga att i förtid påbörja arbetet med att förbättra samverkansmöjligheterna mellan kommuner och myndigheter för att motverka våld i nära relationer.</w:t>
      </w:r>
      <w:r>
        <w:rPr>
          <w:vanish/>
          <w:highlight w:val="yellow"/>
        </w:rPr>
        <w:t>&gt;&gt;</w:t>
      </w:r>
    </w:p>
    <w:p>
      <w:pPr>
        <w:pStyle w:val="Heading1"/>
        <w:rPr/>
      </w:pPr>
      <w:r>
        <w:rPr/>
        <w:t>Motivering</w:t>
      </w:r>
    </w:p>
    <w:p>
      <w:pPr>
        <w:pStyle w:val="Normal"/>
        <w:rPr/>
      </w:pPr>
      <w:r>
        <w:rPr/>
        <w:t>Våld i nära relationer är ett omfattande och nationellt problem. Det har under den nuvarande regeringen pågått flera framgångsrika projekt för att öka kunskapen och flera nya lagar har införts. Samarbetet mellan myndigheter i fall där det förekommer våld i en relation eller där hot och trakasserier begås efter att en relation avslutats är omfattande och fungerar bra i många län. Men fortfarande krävs bättre samverkan mellan olika myndigheter och mellan kommunerna för skydda den utsatte.</w:t>
      </w:r>
    </w:p>
    <w:p>
      <w:pPr>
        <w:pStyle w:val="Normaltindrag"/>
        <w:rPr/>
      </w:pPr>
      <w:r>
        <w:rPr/>
        <w:t>I dag uppstår ofta en situation där personen som utsatts för våld hamnar i kläm när en lösning som innebär förflyttning över kommungränserna inte kan genomföras då den nya kommunen blir ansvarig ekonomiskt. Det finns goda exempel på hur ett samarbetsavtal mellan kommuner kan se ut för att kunna flytta på och därmed trygga den som utsatts för våld.</w:t>
      </w:r>
    </w:p>
    <w:p>
      <w:pPr>
        <w:pStyle w:val="Normaltindrag"/>
        <w:rPr/>
      </w:pPr>
      <w:r>
        <w:rPr/>
        <w:t>Regeringen utsåg i april 2012 en nationell samordnare mot våld i nära relationer med ett brett uppdrag. I uppdraget ingår bland annat att samla och stödja berörda myndigheter, kommuner, landsting och organisationer för att öka effektiviteten, kvaliteten och långsiktigheten i arbetet mot våld i nära relationer. Samordnaren ska enligt direktiven vid behov lämna förslag till hur arbetet mot våld i nära relationer kan förbättras och samverkan utvecklas. Samordnaren är fri att ta upp frågor som ligger nära de som anges i direktiven, och uppdraget ska slutredovisas senast den 30 juni 2014.</w:t>
      </w:r>
    </w:p>
    <w:p>
      <w:pPr>
        <w:pStyle w:val="Normaltindrag"/>
        <w:rPr/>
      </w:pPr>
      <w:r>
        <w:rPr/>
        <w:t>Den nationella samordnaren har redan föreslagit områden som behöver förbättras, ett av de områdena är samverkan mellan myndigheter och kommuner. Vi vet redan vet att det finns kommuner där samarbetet fungerar mycket bra, därför finns det anledning att i förtid påbörja arbetet med att införa nya nationella rutiner för samverkan mellan kommuner och myndigheter så att personer i utsatta relationer ska kunna erbjudas tidig hjäl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Gunilla Nord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9</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och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i nära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0:00Z</dcterms:created>
  <dc:creator>rd1112aa</dc:creator>
  <dc:description>AD-ändringar</dc:description>
  <cp:keywords>Motion2000 130522:1400 v6.06</cp:keywords>
  <dc:language>en-US</dc:language>
  <cp:lastModifiedBy>dockonvert</cp:lastModifiedBy>
  <cp:lastPrinted>2014-01-10T13:51:00Z</cp:lastPrinted>
  <dcterms:modified xsi:type="dcterms:W3CDTF">2014-01-10T13:00:00Z</dcterms:modified>
  <cp:revision>2</cp:revision>
  <dc:subject>Våld i nära relationer</dc:subject>
  <dc:title>M1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54721272*</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6C8787B7-1A76-448D-A9D5-2BFC5A48C4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940069</vt:lpwstr>
  </property>
  <property fmtid="{D5CDD505-2E9C-101B-9397-08002B2CF9AE}" pid="15" name="MotionarLista">
    <vt:lpwstr>Björnsdotter Rahm, Elisabeth (M)\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 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och Gunilla Nordgren (M)</vt:lpwstr>
  </property>
  <property fmtid="{D5CDD505-2E9C-101B-9397-08002B2CF9AE}" pid="24" name="Motionsnummer">
    <vt:lpwstr>Ju31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4</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Våld i nära relationer</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åld i nära rela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94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773</vt:lpwstr>
  </property>
  <property fmtid="{D5CDD505-2E9C-101B-9397-08002B2CF9AE}" pid="53" name="urixGuid">
    <vt:lpwstr>{1ED4232C-BF6C-48F1-9B1A-A46603AED1CE}</vt:lpwstr>
  </property>
  <property fmtid="{D5CDD505-2E9C-101B-9397-08002B2CF9AE}" pid="54" name="urixOrigin">
    <vt:lpwstr>140110 13:52:03.17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