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rämja kvinnors innovationer.</w:t>
      </w:r>
      <w:r>
        <w:rPr>
          <w:vanish/>
          <w:highlight w:val="yellow"/>
        </w:rPr>
        <w:t>&gt;&gt;</w:t>
      </w:r>
    </w:p>
    <w:p>
      <w:pPr>
        <w:pStyle w:val="Heading1"/>
        <w:rPr/>
      </w:pPr>
      <w:r>
        <w:rPr/>
        <w:t>Motivering</w:t>
      </w:r>
    </w:p>
    <w:p>
      <w:pPr>
        <w:pStyle w:val="Normal"/>
        <w:rPr/>
      </w:pPr>
      <w:r>
        <w:rPr/>
        <w:t>Andelen kvinnliga innovatörer i Sverige är låg, ca 20 % i Örebro län och i Värmlands län;, troligen är det lika i hela riket. Alltså visar siffrorna tydligt att något måste göras.</w:t>
      </w:r>
    </w:p>
    <w:p>
      <w:pPr>
        <w:pStyle w:val="Normaltindrag"/>
        <w:rPr/>
      </w:pPr>
      <w:r>
        <w:rPr/>
        <w:t>Det finns en försiktighet hos kvinnor kring innovationsförfarandet. Många kvinnor förknippar innovationer bara med teknik. Kvinnornas försiktighet bottnar i att innovationer fortfarande är starkt präglade av traditionellt manliga företecken ”innovation=männen”.</w:t>
      </w:r>
    </w:p>
    <w:p>
      <w:pPr>
        <w:pStyle w:val="Normaltindrag"/>
        <w:rPr/>
      </w:pPr>
      <w:r>
        <w:rPr/>
        <w:t>Kontinuitet i och stimulans av nya innovationer är nödvändigt för ett lands konkurrenskraft och för att tillväxt och välfärd skall säkerställas. Nya produkter och produktion styrs av nya värderingar, livsmönster, miljötänkande, informationsteknologi och design. Det framtida nya produktbehovet talar starkt för att det finns mycket goda förutsättningar för nya produkter (hårda som mjuka) i så kallade kvinnliga branscher. Av den anledningen bör kvinnors innovationer uppmärksammas och uppmuntras.</w:t>
      </w:r>
    </w:p>
    <w:p>
      <w:pPr>
        <w:pStyle w:val="Normaltindrag"/>
        <w:rPr/>
      </w:pPr>
      <w:r>
        <w:rPr/>
        <w:t>I årets budgetproposition görs vissa små ansatser för kvinnors innovationer, men ser man till helheten och kvinnors andel av innovationsfinansieringen är dessa insatser nästan att kalla en snuttifiering av kvinnors innovationer.</w:t>
      </w:r>
    </w:p>
    <w:p>
      <w:pPr>
        <w:pStyle w:val="Normaltindrag"/>
        <w:rPr/>
      </w:pPr>
      <w:r>
        <w:rPr/>
        <w:t>För att stödja åtagandet om att öka andelen kvinnliga företagare måste också engagemanget i kvinnors innovationer stimuleras, stärkas och därmed ökas. Nya metoder och oprövade modeller kan behöva utvecklas för att främja kvinnors innova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54</w:t>
    </w:r>
    <w:r>
      <w:rPr/>
      <w:fldChar w:fldCharType="end"/>
    </w:r>
  </w:p>
  <w:p>
    <w:pPr>
      <w:pStyle w:val="FSHNormalS5"/>
      <w:rPr/>
    </w:pPr>
    <w:r>
      <w:rPr/>
      <w:fldChar w:fldCharType="begin"/>
    </w:r>
    <w:r>
      <w:rPr/>
      <w:instrText xml:space="preserve"> DOCPROPERTY "MotionarText"</w:instrText>
    </w:r>
    <w:r>
      <w:rPr/>
      <w:fldChar w:fldCharType="separate"/>
    </w:r>
    <w:r>
      <w:rPr/>
      <w:t>av Matilda Ernkrans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s innov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7:30:00Z</dcterms:created>
  <dc:creator>Gun Aulin</dc:creator>
  <dc:description>TKG-ktrl, MSMQ4mb, PersReg-Distribution mm</dc:description>
  <cp:keywords>Motion2000 070924 1400 v4.92c</cp:keywords>
  <dc:language>en-US</dc:language>
  <cp:lastModifiedBy>dockonvert</cp:lastModifiedBy>
  <cp:lastPrinted>2007-11-07T08:29:00Z</cp:lastPrinted>
  <dcterms:modified xsi:type="dcterms:W3CDTF">2007-11-07T07:30:00Z</dcterms:modified>
  <cp:revision>2</cp:revision>
  <dc:subject>Kvinnors innovationer</dc:subject>
  <dc:title>s45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944435729*</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490A4B34-0217-4569-9DA2-6839AA55DC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1710069</vt:lpwstr>
  </property>
  <property fmtid="{D5CDD505-2E9C-101B-9397-08002B2CF9AE}" pid="15" name="MotionarLista">
    <vt:lpwstr>Ernkrans, Matild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s)</vt:lpwstr>
  </property>
  <property fmtid="{D5CDD505-2E9C-101B-9397-08002B2CF9AE}" pid="24" name="Motionsnummer">
    <vt:lpwstr>N254</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71</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Kvinnors innovationer</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vinnors innovation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51710069</vt:lpwstr>
  </property>
  <property fmtid="{D5CDD505-2E9C-101B-9397-08002B2CF9AE}" pid="50" name="nummer">
    <vt:lpwstr>254</vt:lpwstr>
  </property>
  <property fmtid="{D5CDD505-2E9C-101B-9397-08002B2CF9AE}" pid="51" name="partibeteckning">
    <vt:lpwstr>s</vt:lpwstr>
  </property>
  <property fmtid="{D5CDD505-2E9C-101B-9397-08002B2CF9AE}" pid="52" name="skuggnummer">
    <vt:lpwstr>1307</vt:lpwstr>
  </property>
  <property fmtid="{D5CDD505-2E9C-101B-9397-08002B2CF9AE}" pid="53" name="urixGuid">
    <vt:lpwstr>{33BA5A5D-7B4A-4AD1-804E-B0446B87020F}</vt:lpwstr>
  </property>
  <property fmtid="{D5CDD505-2E9C-101B-9397-08002B2CF9AE}" pid="54" name="urixOrigin">
    <vt:lpwstr>071107 08:29:23.209</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