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rna att införa ett system med obligatorisk ursprungsmärkning av livsmede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venskt jordbruk uppfyller överlag högt ställda miljökrav och djurskyddskrav. Många konsumenter efterfrågar samtidigt närproducerade varor. Ett system med obligatorisk ursprungsmärkning av alla livsmedel som produceras i landet skulle göra det enklare för konsumenten att välja de produkter man önska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4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4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bligatorisk ursprungsmärkning av livsmede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0:00Z</dcterms:created>
  <dc:creator>Petter Jonsson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11-29T09:43:00Z</cp:lastPrinted>
  <dcterms:modified xsi:type="dcterms:W3CDTF">2010-11-29T08:50:00Z</dcterms:modified>
  <cp:revision>2</cp:revision>
  <dc:subject>Obligatorisk ursprungsmärkning av livsmedel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70469383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0CB48A9-A01B-45A2-8994-2C1DF1F07EB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047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J320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47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Obligatorisk ursprungsmärkning av livsmede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4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Obligatorisk ursprungsmärkning av livsmede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101014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0470069</vt:lpwstr>
  </property>
  <property fmtid="{D5CDD505-2E9C-101B-9397-08002B2CF9AE}" pid="50" name="nummer">
    <vt:lpwstr>320</vt:lpwstr>
  </property>
  <property fmtid="{D5CDD505-2E9C-101B-9397-08002B2CF9AE}" pid="51" name="partibeteckning">
    <vt:lpwstr>M</vt:lpwstr>
  </property>
  <property fmtid="{D5CDD505-2E9C-101B-9397-08002B2CF9AE}" pid="52" name="skuggnummer">
    <vt:lpwstr>1321</vt:lpwstr>
  </property>
  <property fmtid="{D5CDD505-2E9C-101B-9397-08002B2CF9AE}" pid="53" name="urixGuid">
    <vt:lpwstr>{DE4E7369-AAF2-4C95-A889-6ACC0E726F06}</vt:lpwstr>
  </property>
  <property fmtid="{D5CDD505-2E9C-101B-9397-08002B2CF9AE}" pid="54" name="urixOrigin">
    <vt:lpwstr>101129 09:43:48.518</vt:lpwstr>
  </property>
  <property fmtid="{D5CDD505-2E9C-101B-9397-08002B2CF9AE}" pid="55" name="urixVersion">
    <vt:lpwstr>4.3.2.0</vt:lpwstr>
  </property>
  <property fmtid="{D5CDD505-2E9C-101B-9397-08002B2CF9AE}" pid="56" name="utskottsbeteckning">
    <vt:lpwstr>MJ</vt:lpwstr>
  </property>
  <property fmtid="{D5CDD505-2E9C-101B-9397-08002B2CF9AE}" pid="57" name="version">
    <vt:lpwstr>mot2000_515_2010-10-13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