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bilskrotningspremie.</w:t>
      </w:r>
      <w:r>
        <w:rPr>
          <w:vanish/>
          <w:highlight w:val="yellow"/>
        </w:rPr>
        <w:t>&gt;&gt;</w:t>
      </w:r>
    </w:p>
    <w:p>
      <w:pPr>
        <w:pStyle w:val="Heading1"/>
        <w:rPr/>
      </w:pPr>
      <w:r>
        <w:rPr/>
        <w:t>Motivering</w:t>
      </w:r>
    </w:p>
    <w:p>
      <w:pPr>
        <w:pStyle w:val="Normal"/>
        <w:rPr/>
      </w:pPr>
      <w:r>
        <w:rPr/>
        <w:t>Målet för en socialdemokratisk miljöpolitik är en generellt god livsmiljö. Detta innebär bl.a. att vi behöver minska användningen av fossila bränslen som olja för att minska utsläppen av koldioxid.</w:t>
      </w:r>
    </w:p>
    <w:p>
      <w:pPr>
        <w:pStyle w:val="Normaltindrag"/>
        <w:rPr/>
      </w:pPr>
      <w:r>
        <w:rPr/>
        <w:t>Ett av problemen är förekomsten av många gamla bilar som släpper ut stora mängder koldioxid. Det finns ett stort utbud av gamla billiga bilar som våra ungdomar med små ekonomiska möjligheter köper. Ambitionerna med utökad kollektivtrafik är oftast inte en möjlighet för oss boende i glesbygd. Miljöbilspremien för nya bilar är heller inte någon möjlighet för den med liten budget.</w:t>
      </w:r>
    </w:p>
    <w:p>
      <w:pPr>
        <w:pStyle w:val="Normaltindrag"/>
        <w:rPr/>
      </w:pPr>
      <w:r>
        <w:rPr/>
        <w:t>Vi anser att det är nödvändigt att överväga införandet av en ordentlig skrotningspremie för gam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4</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bilskrotningspremi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0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59:00Z</cp:lastPrinted>
  <dcterms:modified xsi:type="dcterms:W3CDTF">2011-11-27T07:00:00Z</dcterms:modified>
  <cp:revision>2</cp:revision>
  <dc:subject>Införande av bilskrotningspremie</dc:subject>
  <dc:title>S1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9724711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04997DB-E5D9-4C61-86C1-FA2F59FCF3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17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MJ29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förande av bilskrotningspremie</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bilskrotningspremi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8017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094</vt:lpwstr>
  </property>
  <property fmtid="{D5CDD505-2E9C-101B-9397-08002B2CF9AE}" pid="53" name="urixGuid">
    <vt:lpwstr>{009AFF1F-6148-4796-B220-954F4F09BF72}</vt:lpwstr>
  </property>
  <property fmtid="{D5CDD505-2E9C-101B-9397-08002B2CF9AE}" pid="54" name="urixOrigin">
    <vt:lpwstr>111127 07:59:31.81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