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unskap om hur man bemöter den som har utsatts för våldtäkt eller blivit sexuellt utnyttjad.</w:t>
      </w:r>
      <w:r>
        <w:rPr>
          <w:vanish/>
          <w:highlight w:val="yellow"/>
        </w:rPr>
        <w:t>&gt;&gt;</w:t>
      </w:r>
    </w:p>
    <w:p>
      <w:pPr>
        <w:pStyle w:val="Heading1"/>
        <w:rPr/>
      </w:pPr>
      <w:r>
        <w:rPr/>
        <w:t>Motivering</w:t>
      </w:r>
    </w:p>
    <w:p>
      <w:pPr>
        <w:pStyle w:val="Normal"/>
        <w:rPr/>
      </w:pPr>
      <w:r>
        <w:rPr/>
        <w:t>Förståelsen och kompetensen att bemöta kvinnor och barn som blivit utsatta för våldtäkter, sexuellt utnyttjande etc., brister ofta inom såväl sjukvården som polisen. Det är viktigt att de som råkat illa ut känner att de får den hjälp som de behöver och att den kunskapen finns brett inom sjukvården i hela landet. Vi måste se till att fler får tillräcklig kompetens och att man tar till vara de goda exempel som finns, så att fler kan få den bästa möjliga professionella hjälpen.</w:t>
      </w:r>
    </w:p>
    <w:p>
      <w:pPr>
        <w:pStyle w:val="Normaltindrag"/>
        <w:rPr/>
      </w:pPr>
      <w:r>
        <w:rPr/>
        <w:t>Det finns stora brister i samhällets hjälp till kvinnor och barn som har utsatts för våldtäkter. På vissa sjukhus, där man har arbetat mycket för att förbättra för dessa barn och kvinnor med speciella ”avdelningar” där man säkrar bevis, finns en speciell kunskap om bl.a. det bemötande och den vård och omsorg som just dessa kvinnor och barn behöver i en så utsatt situation som de har varit med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bemötande av våldtäk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2T14:58:00Z</cp:lastPrinted>
  <dcterms:modified xsi:type="dcterms:W3CDTF">2010-11-02T14:10:00Z</dcterms:modified>
  <cp:revision>2</cp:revision>
  <dc:subject>Ökad kunskap om bemötande av våldtäktsoffer</dc:subject>
  <dc:title>s3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9897149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3CA56158-D952-41C2-9540-28DF542129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1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kad kunskap om bemötande av våldtäktsoff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bemötande av våldtäktsoff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05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85</vt:lpwstr>
  </property>
  <property fmtid="{D5CDD505-2E9C-101B-9397-08002B2CF9AE}" pid="53" name="urixGuid">
    <vt:lpwstr>{A55ECAE0-32D5-422D-B477-BB782B90FFAD}</vt:lpwstr>
  </property>
  <property fmtid="{D5CDD505-2E9C-101B-9397-08002B2CF9AE}" pid="54" name="urixOrigin">
    <vt:lpwstr>101102 15:00:01.51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