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att prioritera satsningar på E22.</w:t>
      </w:r>
      <w:r>
        <w:rPr>
          <w:vanish/>
          <w:highlight w:val="yellow"/>
        </w:rPr>
        <w:t>&gt;&gt;</w:t>
      </w:r>
    </w:p>
    <w:p>
      <w:pPr>
        <w:pStyle w:val="Heading1"/>
        <w:rPr/>
      </w:pPr>
      <w:r>
        <w:rPr/>
        <w:t>Motivering</w:t>
      </w:r>
    </w:p>
    <w:p>
      <w:pPr>
        <w:pStyle w:val="Normal"/>
        <w:rPr/>
      </w:pPr>
      <w:r>
        <w:rPr/>
        <w:t>E22 från Malmö till Norrköping har en mycket stor betydelse för sydöstra Sverige. De fyra berörda länen Skåne, Blekinge, Kalmar län och Östergötland och deras kommuner och företag har länge arbetat för en utbyggnad av E22. Det råder en bred politisk enighet i de fyra länen om hur viktigt det är med en utbyggnad av E22.</w:t>
      </w:r>
    </w:p>
    <w:p>
      <w:pPr>
        <w:pStyle w:val="Normaltindrag"/>
        <w:rPr/>
      </w:pPr>
      <w:r>
        <w:rPr/>
        <w:t>E22 är en strategisk livsnerv genom Skåne, Blekinge, Kalmar län och Östergötland som kommunicerar med Öresundsområdet och stora delar av Sveriges östkust. Därför är det nödvändigt att E22 kommer med i den nationella vägplanen.</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 och bättre förutsättningar för företagen ökar förutsättningarna för fler jobb i alla delar av landet.</w:t>
      </w:r>
    </w:p>
    <w:p>
      <w:pPr>
        <w:pStyle w:val="Normaltindrag"/>
        <w:rPr/>
      </w:pPr>
      <w:r>
        <w:rPr>
          <w:spacing w:val="-2"/>
        </w:rPr>
        <w:t>I och med att Polen och de baltiska länderna gick med i Europeiska unio</w:t>
      </w:r>
      <w:r>
        <w:rPr/>
        <w:t xml:space="preserve">nen </w:t>
      </w:r>
      <w:r>
        <w:rPr>
          <w:spacing w:val="-2"/>
        </w:rPr>
        <w:t>har E22 blivit en förutsättning för att utveckla goda förbindelser till de växan</w:t>
      </w:r>
      <w:r>
        <w:rPr/>
        <w:t>de marknaderna i Östersjöländerna. En stor del av de varor vi importerar och exporterar till Östersjöländerna transporteras därför på E22.</w:t>
      </w:r>
    </w:p>
    <w:p>
      <w:pPr>
        <w:pStyle w:val="Normaltindrag"/>
        <w:rPr/>
      </w:pPr>
      <w:r>
        <w:rPr>
          <w:spacing w:val="-2"/>
        </w:rPr>
        <w:t>Sanningen är att om vi inget gör så kan Skåne stå inför en annalkande inf</w:t>
      </w:r>
      <w:r>
        <w:rPr/>
        <w:t>ra</w:t>
      </w:r>
      <w:r>
        <w:rPr>
          <w:spacing w:val="2"/>
        </w:rPr>
        <w:t>strukturell katastrof. Det finns en risk för att det skånska väg- och järnvägsnä</w:t>
      </w:r>
      <w:r>
        <w:rPr/>
        <w:t>tet inom en nära framtid kommer att få mycket stora problem.</w:t>
      </w:r>
    </w:p>
    <w:p>
      <w:pPr>
        <w:pStyle w:val="Normaltindrag"/>
        <w:rPr/>
      </w:pPr>
      <w:r>
        <w:rPr>
          <w:spacing w:val="-2"/>
        </w:rPr>
        <w:t>Det är viktigt att man tar dessa varningssignaler på allvar och att regering</w:t>
      </w:r>
      <w:r>
        <w:rPr/>
        <w:t>en snarast gör allt för att skapa möjligheter att prioritera satsningar på E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9</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30:00Z</dcterms:created>
  <dc:creator>Gun Aulin</dc:creator>
  <dc:description>Nya formatmallshantering för förslag+urix bakåtkomp+könamn</dc:description>
  <cp:keywords>Motion2000 090923 1100 5.12</cp:keywords>
  <dc:language>en-US</dc:language>
  <cp:lastModifiedBy>dockonvert</cp:lastModifiedBy>
  <cp:lastPrinted>2010-01-29T07:28:00Z</cp:lastPrinted>
  <dcterms:modified xsi:type="dcterms:W3CDTF">2010-01-29T06:30:00Z</dcterms:modified>
  <cp:revision>2</cp:revision>
  <dc:subject>E22</dc:subject>
  <dc:title>s45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1618566*</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425415F-41FB-4D2B-A93E-6A0074C367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90069</vt:lpwstr>
  </property>
  <property fmtid="{D5CDD505-2E9C-101B-9397-08002B2CF9AE}" pid="15" name="MotionarLista">
    <vt:lpwstr>Adelsbo, Christer (s)\Persson i Simrishamn, Göran (s)\Engle, Kerstin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 Kerstin Engle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5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22</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22</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79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2865</vt:lpwstr>
  </property>
  <property fmtid="{D5CDD505-2E9C-101B-9397-08002B2CF9AE}" pid="53" name="urixGuid">
    <vt:lpwstr>{54CDE371-AE5B-4CDD-A715-1DD7E3C45CDD}</vt:lpwstr>
  </property>
  <property fmtid="{D5CDD505-2E9C-101B-9397-08002B2CF9AE}" pid="54" name="urixOrigin">
    <vt:lpwstr>100129 07:28:43.710</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